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校园甜蜜遇见请你吃糖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白桃松木校园的角落变成了糖笔趣阁？</w:t>
      </w:r>
      <w:r>
        <w:rPr>
          <w:sz w:val="32"/>
          <w:szCs w:val="32"/>
        </w:rPr>
        <w:t>&lt;/p&gt;&lt;p&gt;&lt;img src="/static-img/RYVqdxEVA1Digd39SRx_dlZmDSDjEjkT5p0ATuzBguQ.jpg"&gt;&lt;/p&gt;&lt;p&gt;</w:t>
      </w:r>
      <w:r>
        <w:rPr>
          <w:sz w:val="32"/>
          <w:szCs w:val="32"/>
        </w:rPr>
        <w:t>在这个春天，学校的西侧花园里，一片新的风景悄然展开。这里曾经是一片荒凉的空地，现在却变成了一个充满活力的空间——白桃松木（校园）请你吃糖笔趣阁。这不仅仅是一个普通的休闲区域，而是一个融合了艺术、文化和自然美的奇特场所。</w:t>
      </w:r>
      <w:r>
        <w:rPr>
          <w:sz w:val="32"/>
          <w:szCs w:val="32"/>
        </w:rPr>
        <w:t>&lt;/p&gt;&lt;p&gt;</w:t>
      </w:r>
      <w:r>
        <w:rPr>
          <w:sz w:val="32"/>
          <w:szCs w:val="32"/>
        </w:rPr>
        <w:t>怎么样才能将一片空地打造成如此迷人的地方？</w:t>
      </w:r>
      <w:r>
        <w:rPr>
          <w:sz w:val="32"/>
          <w:szCs w:val="32"/>
        </w:rPr>
        <w:t>&lt;/p&gt;&lt;p&gt;&lt;img src="/static-img/4KU2O6w_vCZwB2VMlD-mf_3mbqW4phbXXLeZony_mW7X_NyQBfau1nlEBTbSOk4Z8j_H1QabfvA0_RBQVZ9HdMrf_44tJ1KhprOpP8imFCJTPhimzy4KCg7Vfkkr2pVMPM8FLtCuM5TPHvDR4xwMEX3cKWziY31BuWF9SGNmY7o.jpg"&gt;&lt;/p&gt;&lt;p&gt;</w:t>
      </w:r>
      <w:r>
        <w:rPr>
          <w:sz w:val="32"/>
          <w:szCs w:val="32"/>
        </w:rPr>
        <w:t>要知道，这一切都始于一位热爱教育与艺术的小学教师。她梦想着能够为孩子们提供一个学习和创作同时进行的地方。于是，她开始筹备，将自己的画室改造成了一间可以容纳几十名学生一起学习绘画和手工艺的小教室。在此基础上，周围还增加了各种绿植，特别是那几棵古老而又坚韧不拔的白桃松木，它们似乎也感受到了这份温暖，便默契地陪伴着这一切。</w:t>
      </w:r>
      <w:r>
        <w:rPr>
          <w:sz w:val="32"/>
          <w:szCs w:val="32"/>
        </w:rPr>
        <w:t>&lt;/p&gt;&lt;p&gt;</w:t>
      </w:r>
      <w:r>
        <w:rPr>
          <w:sz w:val="32"/>
          <w:szCs w:val="32"/>
        </w:rPr>
        <w:t>这里的每个角落都充满了故事吗？</w:t>
      </w:r>
      <w:r>
        <w:rPr>
          <w:sz w:val="32"/>
          <w:szCs w:val="32"/>
        </w:rPr>
        <w:t>&lt;/p&gt;&lt;p&gt;&lt;img src="/static-img/YVNHI7yGFcmec93cCpvfs_3mbqW4phbXXLeZony_mW7X_NyQBfau1nlEBTbSOk4Z8j_H1QabfvA0_RBQVZ9HdMrf_44tJ1KhprOpP8imFCJTPhimzy4KCg7Vfkkr2pVMPM8FLtCuM5TPHvDR4xwMEX3cKWziY31BuWF9SGNmY7o.jpg"&gt;&lt;/p&gt;&lt;p&gt;</w:t>
      </w:r>
      <w:r>
        <w:rPr>
          <w:sz w:val="32"/>
          <w:szCs w:val="32"/>
        </w:rPr>
        <w:t>当然了，每个角落都有它独特的故事。一边是那些被精心雕琢成各式各样的树形盆栽，一边则是那些随风摇曳的小屋，这些小屋内藏匿着无数书籍、工具和材料，让人仿佛置身于一个童话般的地方。而且，这里还有一个大型的手工艺工作区，那儿，你可以亲手制作自己的礼物或纪念品，无论是绘画、陶瓷还是织布，都能在这里找到灵感。</w:t>
      </w:r>
      <w:r>
        <w:rPr>
          <w:sz w:val="32"/>
          <w:szCs w:val="32"/>
        </w:rPr>
        <w:t>&lt;/p&gt;&lt;p&gt;</w:t>
      </w:r>
      <w:r>
        <w:rPr>
          <w:sz w:val="32"/>
          <w:szCs w:val="32"/>
        </w:rPr>
        <w:t>那些孩子们对这个新环境有什么反应呢？</w:t>
      </w:r>
      <w:r>
        <w:rPr>
          <w:sz w:val="32"/>
          <w:szCs w:val="32"/>
        </w:rPr>
        <w:t>&lt;/p&gt;&lt;p&gt;&lt;img src="/static-img/mTezZMGGI8Rc76ucgQlEEP3mbqW4phbXXLeZony_mW7X_NyQBfau1nlEBTbSOk4Z8j_H1QabfvA0_RBQVZ9HdMrf_44tJ1KhprOpP8imFCJTPhimzy4KCg7Vfkkr2pVMPM8FLtCuM5TPHvDR4xwMEX3cKWziY31BuWF9SGNmY7o.jpg"&gt;&lt;/p&gt;&lt;p&gt;</w:t>
      </w:r>
      <w:r>
        <w:rPr>
          <w:sz w:val="32"/>
          <w:szCs w:val="32"/>
        </w:rPr>
        <w:t>孩子们对于这个全新的环境表现出了极大的兴奋与好奇，他们像探险家一样，不断地发掘并探索这块广袤而又细腻的地球。他们通过实际操作来理解颜色混合、线条运用以及形状构建，而这些知识点都是他们日常课程中难以触及到的深度内容。在这样的过程中，他们不仅学会了技能，更重要的是学会了如何观察世界，如何思考问题，以及如何表达自己。</w:t>
      </w:r>
      <w:r>
        <w:rPr>
          <w:sz w:val="32"/>
          <w:szCs w:val="32"/>
        </w:rPr>
        <w:t>&lt;/p&gt;&lt;p&gt;</w:t>
      </w:r>
      <w:r>
        <w:rPr>
          <w:sz w:val="32"/>
          <w:szCs w:val="32"/>
        </w:rPr>
        <w:t>除了学习，还有其他什么活动呢？</w:t>
      </w:r>
      <w:r>
        <w:rPr>
          <w:sz w:val="32"/>
          <w:szCs w:val="32"/>
        </w:rPr>
        <w:t>&lt;/p&gt;&lt;p&gt;&lt;img src="/static-img/wMIuhnKMWcjC4DXxMW0IEf3mbqW4phbXXLeZony_mW7X_NyQBfau1nlEBTbSOk4Z8j_H1QabfvA0_RBQVZ9HdMrf_44tJ1KhprOpP8imFCJTPhimzy4KCg7Vfkkr2pVMPM8FLtCuM5TPHvDR4xwMEX3cKWziY31BuWF9SGNmY7o.jpg"&gt;&lt;/p&gt;&lt;p&gt;</w:t>
      </w:r>
      <w:r>
        <w:rPr>
          <w:sz w:val="32"/>
          <w:szCs w:val="32"/>
        </w:rPr>
        <w:t>当然！除了日常教学之外，白桃松木（校园）请你吃糖笔趣阁还定期举办各种活动，比如说主题讲座、小组讨论或者即兴表演等。这些活动不仅丰富了孩子们的心智生活，也增强了他们之间相互了解和合作能力。此外，在节假日期间，这里也会举办一些专属庆祝活动，如彩蛋寻宝、高尔夫球比赛等，让整个社区的人共同参与进来享受欢乐时光。</w:t>
      </w:r>
      <w:r>
        <w:rPr>
          <w:sz w:val="32"/>
          <w:szCs w:val="32"/>
        </w:rPr>
        <w:t>&lt;/p&gt;&lt;p&gt;</w:t>
      </w:r>
      <w:r>
        <w:rPr>
          <w:sz w:val="32"/>
          <w:szCs w:val="32"/>
        </w:rPr>
        <w:t>白桃松木</w:t>
      </w:r>
      <w:r>
        <w:rPr>
          <w:sz w:val="32"/>
          <w:szCs w:val="32"/>
        </w:rPr>
        <w:t>(</w:t>
      </w:r>
      <w:r>
        <w:rPr>
          <w:sz w:val="32"/>
          <w:szCs w:val="32"/>
        </w:rPr>
        <w:t>校园</w:t>
      </w:r>
      <w:r>
        <w:rPr>
          <w:sz w:val="32"/>
          <w:szCs w:val="32"/>
        </w:rPr>
        <w:t>)</w:t>
      </w:r>
      <w:r>
        <w:rPr>
          <w:sz w:val="32"/>
          <w:szCs w:val="32"/>
        </w:rPr>
        <w:t>请你吃糖笔趣阁带给我们怎样的启示？</w:t>
      </w:r>
      <w:r>
        <w:rPr>
          <w:sz w:val="32"/>
          <w:szCs w:val="32"/>
        </w:rPr>
        <w:t>&lt;/p&gt;&lt;p&gt;</w:t>
      </w:r>
      <w:r>
        <w:rPr>
          <w:sz w:val="32"/>
          <w:szCs w:val="32"/>
        </w:rPr>
        <w:t>最后，我们从这段时间所见到的变化，不禁引起了一种深刻的思考：教育应该多么全面？应该包含哪些元素？如果我们能够将教育与自然结合起来，将理论与实践相结合，将传统与现代相融合，那么我们的下一代将拥有怎样的视野？它们将会成为怎样的人才？正是在这样的一系列问题后，我们才更珍惜眼前的每一次努力，每一次成功，就像是“白桃松木</w:t>
      </w:r>
      <w:r>
        <w:rPr>
          <w:sz w:val="32"/>
          <w:szCs w:val="32"/>
        </w:rPr>
        <w:t>(</w:t>
      </w:r>
      <w:r>
        <w:rPr>
          <w:sz w:val="32"/>
          <w:szCs w:val="32"/>
        </w:rPr>
        <w:t>校园</w:t>
      </w:r>
      <w:r>
        <w:rPr>
          <w:sz w:val="32"/>
          <w:szCs w:val="32"/>
        </w:rPr>
        <w:t>)</w:t>
      </w:r>
      <w:r>
        <w:rPr>
          <w:sz w:val="32"/>
          <w:szCs w:val="32"/>
        </w:rPr>
        <w:t>请你吃糖笔趣阁”这样微小但又具有巨大意义的一步迈向未来。</w:t>
      </w:r>
      <w:r>
        <w:rPr>
          <w:sz w:val="32"/>
          <w:szCs w:val="32"/>
        </w:rPr>
        <w:t>&lt;/p&gt;&lt;p&gt;&lt;a href = "/doc/364664-</w:t>
      </w:r>
      <w:r>
        <w:rPr>
          <w:sz w:val="32"/>
          <w:szCs w:val="32"/>
        </w:rPr>
        <w:t>白桃松木校园甜蜜遇见请你吃糖笔趣阁</w:t>
      </w:r>
      <w:r>
        <w:rPr>
          <w:sz w:val="32"/>
          <w:szCs w:val="32"/>
        </w:rPr>
        <w:t>.doc" rel="alternate" download="364664-</w:t>
      </w:r>
      <w:r>
        <w:rPr>
          <w:sz w:val="32"/>
          <w:szCs w:val="32"/>
        </w:rPr>
        <w:t>白桃松木校园甜蜜遇见请你吃糖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