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伴终端亲近相尾的温暖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近相尾换伴，作为一部深受观众喜爱的日本电视剧，它以其独特的故事线和温馨的人物关系赢得了无数人的心。以下是对该剧中几点精彩元素的总结：</w:t>
      </w:r>
      <w:r>
        <w:rPr>
          <w:sz w:val="32"/>
          <w:szCs w:val="32"/>
        </w:rPr>
        <w:t>&lt;/p&gt;&lt;p&gt;&lt;img src="/static-img/ii-PhhrVKDhUzxL1pSCbR--1KjE_ZvGnpGNIgT9SAaT2KlH55eJgo6Rtxn0MplIi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亲近相尾换伴中，每一个角色都有着自己的故事，他们之间的情感纠葛让人既感到悲伤又感到欣慰。从最初的不解到最终的理解，这些角色们共同经历了成长和变迁。</w:t>
      </w:r>
      <w:r>
        <w:rPr>
          <w:sz w:val="32"/>
          <w:szCs w:val="32"/>
        </w:rPr>
        <w:t>&lt;/p&gt;&lt;p&gt;&lt;img src="/static-img/lwoyORY_PrKmeBhSdfJVNO-1KjE_ZvGnpGNIgT9SAaTK_FD4qY-dYgAlx7M0c-gj-3-YoxXHs0Bk6S7ZGMx6E-PQzpzvSwyFme3SgPf9Ah0jDt7glxWEfGO9QyUONoEQgZfXJFWzvaGhl1WDX3OCiA.jpg"&gt;&lt;/p&gt;&lt;p&gt;</w:t>
      </w:r>
      <w:r>
        <w:rPr>
          <w:sz w:val="32"/>
          <w:szCs w:val="32"/>
        </w:rPr>
        <w:t>家庭之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剧强调了家庭之爱，无论是在血缘上还是在选择上，家都是每个人生命中的重要部分。这一点通过多个角色的生活轨迹得到了体现，使观众感受到家的温暖与力量。</w:t>
      </w:r>
      <w:r>
        <w:rPr>
          <w:sz w:val="32"/>
          <w:szCs w:val="32"/>
        </w:rPr>
        <w:t>&lt;/p&gt;&lt;p&gt;&lt;img src="/static-img/GyupxXts7Iv39ycq9brNqO-1KjE_ZvGnpGNIgT9SAaTK_FD4qY-dYgAlx7M0c-gj-3-YoxXHs0Bk6S7ZGMx6E-PQzpzvSwyFme3SgPf9Ah0jDt7glxWEfGO9QyUONoEQgZfXJFWzvaGhl1WDX3OCiA.jpg"&gt;&lt;/p&gt;&lt;p&gt;</w:t>
      </w:r>
      <w:r>
        <w:rPr>
          <w:sz w:val="32"/>
          <w:szCs w:val="32"/>
        </w:rPr>
        <w:t>友谊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家庭之外，朋友间也展现出了坚定的友谊和互相扶持。在面对困难时，不仅是家人，也有朋友们站出来给予帮助，这种支持力是一个重要主题。</w:t>
      </w:r>
      <w:r>
        <w:rPr>
          <w:sz w:val="32"/>
          <w:szCs w:val="32"/>
        </w:rPr>
        <w:t>&lt;/p&gt;&lt;p&gt;&lt;img src="/static-img/JixQkqLbHlWv3MqlEo9pBO-1KjE_ZvGnpGNIgT9SAaTK_FD4qY-dYgAlx7M0c-gj-3-YoxXHs0Bk6S7ZGMx6E-PQzpzvSwyFme3SgPf9Ah0jDt7glxWEfGO9QyUONoEQgZfXJFWzvaGhl1WDX3OCiA.jpg"&gt;&lt;/p&gt;&lt;p&gt;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个角色的性格、价值观都发生了变化，他们通过不断地学习、成长，最终找到了属于自己的道路。这是一段关于自我发现旅程的心灵探索。</w:t>
      </w:r>
      <w:r>
        <w:rPr>
          <w:sz w:val="32"/>
          <w:szCs w:val="32"/>
        </w:rPr>
        <w:t>&lt;/p&gt;&lt;p&gt;&lt;img src="/static-img/qM3jrGfymrTxMONXQz-JK--1KjE_ZvGnpGNIgT9SAaTK_FD4qY-dYgAlx7M0c-gj-3-YoxXHs0Bk6S7ZGMx6E-PQzpzvSwyFme3SgPf9Ah0jDt7glxWEfGO9QyUONoEQgZfXJFWzvaGhl1WDX3OCiA.jpg"&gt;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近相尾换伴中蕴含着深刻的人生哲学，如面对逆境要勇敢前行，不断追求梦想，而不是被过去所束缚。这些哲学对于我们现代社会中的很多人来说具有很大的启发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好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剧以一种满足且美好的方式收场，让所有的问题得到解决，所有的人都找到幸福。这种圆满而又真实的情景，让观众留下了一种难忘的印象。</w:t>
      </w:r>
      <w:r>
        <w:rPr>
          <w:sz w:val="32"/>
          <w:szCs w:val="32"/>
        </w:rPr>
        <w:t>&lt;/p&gt;&lt;p&gt;&lt;a href = "/doc/365166-</w:t>
      </w:r>
      <w:r>
        <w:rPr>
          <w:sz w:val="32"/>
          <w:szCs w:val="32"/>
        </w:rPr>
        <w:t>相伴终端亲近相尾的温暖结局</w:t>
      </w:r>
      <w:r>
        <w:rPr>
          <w:sz w:val="32"/>
          <w:szCs w:val="32"/>
        </w:rPr>
        <w:t>.doc" rel="alternate" download="365166-</w:t>
      </w:r>
      <w:r>
        <w:rPr>
          <w:sz w:val="32"/>
          <w:szCs w:val="32"/>
        </w:rPr>
        <w:t>相伴终端亲近相尾的温暖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