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写作的压力下如何有效管理创作中的焦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的压力下：如何有效管理创作中的焦虑</w:t>
      </w:r>
      <w:r>
        <w:rPr>
          <w:sz w:val="32"/>
          <w:szCs w:val="32"/>
        </w:rPr>
        <w:t>&lt;/p&gt;&lt;p&gt;&lt;img src="/static-img/39UMhITQsES0GVOZj6ye4_E68IEZb-ID4HsJNrQDkKnUnZMzwqsVdBhmEzgLejOJ.jpg"&gt;&lt;/p&gt;&lt;p&gt;</w:t>
      </w:r>
      <w:r>
        <w:rPr>
          <w:sz w:val="32"/>
          <w:szCs w:val="32"/>
        </w:rPr>
        <w:t>在这个信息爆炸的时代，作为一名写作者，无论是小说家、记者还是博客作者，都可能会遇到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情况。这种状态就是指当你感到紧迫和压力时，你的心情就像一个装满气球一样，要么爆发，要么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创作是一个需要时间和耐心的过程，不是所有灵感都能立即捕捉或表达出来。有时候，人们会因为过于急切地想要完成作品而陷入焦虑之中，这种情况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就会成为一个常见现象。</w:t>
      </w:r>
      <w:r>
        <w:rPr>
          <w:sz w:val="32"/>
          <w:szCs w:val="32"/>
        </w:rPr>
        <w:t>&lt;/p&gt;&lt;p&gt;&lt;img src="/static-img/VUfLmyzRohcuyHO0EIZdcfE68IEZb-ID4HsJNrQDkKlbXh68UTsXPgmN4yt2z1xopll_MNhq__Xjg2VQJAXBsVv2dQc4c4fjEJm0RdFDwXko-I1_Rn5rJDzVQtaI1u40TjF1dQOmE2IzEWBkf8L8QWz7sEsWPOKp4KAB2u_fnKg.jpg"&gt;&lt;/p&gt;&lt;p&gt;</w:t>
      </w:r>
      <w:r>
        <w:rPr>
          <w:sz w:val="32"/>
          <w:szCs w:val="32"/>
        </w:rPr>
        <w:t>例如，一位年轻的小说家，在一次文学节上得知他的新书将要被翻拍成电影之后，他突然之间觉得自己必须立刻开始撰写第二部作品，以便赶上电影制作的进度。这不仅增加了他原本已经很大的工作量，还给他带来了巨大的心理压力。他每天晚上都会梦到自己的笔断掉或者故事线索消失无踪，这种感觉让他整个人都变得紧张起来，即使是在休息的时候，他也无法摆脱那份沉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可以从以下几个方面进行调整：</w:t>
      </w:r>
      <w:r>
        <w:rPr>
          <w:sz w:val="32"/>
          <w:szCs w:val="32"/>
        </w:rPr>
        <w:t>&lt;/p&gt;&lt;p&gt;&lt;img src="/static-img/zQ2qZNs1MyrVzPkVsJ9IufE68IEZb-ID4HsJNrQDkKlbXh68UTsXPgmN4yt2z1xopll_MNhq__Xjg2VQJAXBsVv2dQc4c4fjEJm0RdFDwXko-I1_Rn5rJDzVQtaI1u40TjF1dQOmE2IzEWBkf8L8QWz7sEsWPOKp4KAB2u_fnKg.jpg"&gt;&lt;/p&gt;&lt;p&gt;</w:t>
      </w:r>
      <w:r>
        <w:rPr>
          <w:sz w:val="32"/>
          <w:szCs w:val="32"/>
        </w:rPr>
        <w:t>设定合理期限：不要把自己的期望寄托在短时间内实现，而应该制定一个更加现实且可行的计划。比如，如果你是一本长篇小说的作者，那么每天只需要写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字是不够的，你还需要考虑修改、编辑等后续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式工作：将整个项目分解为小部分，每完成一部分，就给自己一些奖励。这不仅能够减轻当前任务上的负担，也能够激励你的动力。</w:t>
      </w:r>
      <w:r>
        <w:rPr>
          <w:sz w:val="32"/>
          <w:szCs w:val="32"/>
        </w:rPr>
        <w:t>&lt;/p&gt;&lt;p&gt;&lt;img src="/static-img/cjzKt9M5MPTUNCwYd9C_hfE68IEZb-ID4HsJNrQDkKlbXh68UTsXPgmN4yt2z1xopll_MNhq__Xjg2VQJAXBsVv2dQc4c4fjEJm0RdFDwXko-I1_Rn5rJDzVQtaI1u40TjF1dQOmE2IzEWBkf8L8QWz7sEsWPOKp4KAB2u_fnKg.jpg"&gt;&lt;/p&gt;&lt;p&gt;</w:t>
      </w:r>
      <w:r>
        <w:rPr>
          <w:sz w:val="32"/>
          <w:szCs w:val="32"/>
        </w:rPr>
        <w:t>保持良好的生活习惯：保证充足睡眠、健康饮食和适量运动，对于保持稳定的精神状态至关重要。在这些基本需求得到满足的情况下，你才更有可能进入一种流畅、高效的情绪状态，从而克服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与冥想：通过瑜伽、冥想或其他放松技巧，可以帮助你缓解紧张的情绪，让思维变得更加清晰，有助于找到解决问题的手段。如果必要，可以寻求专业人士指导，比如心理咨询师，他们可以提供更个性化的问题解决方案。</w:t>
      </w:r>
      <w:r>
        <w:rPr>
          <w:sz w:val="32"/>
          <w:szCs w:val="32"/>
        </w:rPr>
        <w:t>&lt;/p&gt;&lt;p&gt;&lt;img src="/static-img/o20Dnsv2xJOLZpRzMHm0F_E68IEZb-ID4HsJNrQDkKlbXh68UTsXPgmN4yt2z1xopll_MNhq__Xjg2VQJAXBsVv2dQc4c4fjEJm0RdFDwXko-I1_Rn5rJDzVQtaI1u40TjF1dQOmE2IzEWBkf8L8QWz7sEsWPOKp4KAB2u_fnKg.jpg"&gt;&lt;/p&gt;&lt;p&gt;</w:t>
      </w:r>
      <w:r>
        <w:rPr>
          <w:sz w:val="32"/>
          <w:szCs w:val="32"/>
        </w:rPr>
        <w:t>建立支持系统：向朋友或者同行们倾诉你的烦恼，他们可能会提供不同的视角或建议，同时也能分享彼此所面临的问题，从而共同克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并不总是必要的时候，我们就可以逐渐学会如何平衡好自己的情绪和工作目标。一旦我们掌握了正确应对这种状况的手法，便不会再为那些恐惧和焦虑所困扰，而是能够享受创造美好文字的一刻。</w:t>
      </w:r>
      <w:r>
        <w:rPr>
          <w:sz w:val="32"/>
          <w:szCs w:val="32"/>
        </w:rPr>
        <w:t>&lt;/p&gt;&lt;p&gt;&lt;a href = "/doc/365208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写作的压力下如何有效管理创作中的焦虑</w:t>
      </w:r>
      <w:r>
        <w:rPr>
          <w:sz w:val="32"/>
          <w:szCs w:val="32"/>
        </w:rPr>
        <w:t>.doc" rel="alternate" download="365208-WRITEAS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写作的压力下如何有效管理创作中的焦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