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慰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慰藉之旅</w:t>
      </w:r>
      <w:r>
        <w:rPr>
          <w:sz w:val="32"/>
          <w:szCs w:val="32"/>
        </w:rPr>
        <w:t>&lt;/p&gt;&lt;p&gt;&lt;img src="/static-img/oGHpL43NyR4glH80WTFHGSdYCLvVVdjQOmksAMXoMCWp1Dr1v6ruApw9WCe5_DE1.jpg"&gt;&lt;/p&gt;&lt;p&gt;</w:t>
      </w:r>
      <w:r>
        <w:rPr>
          <w:sz w:val="32"/>
          <w:szCs w:val="32"/>
        </w:rPr>
        <w:t>视觉享受：《柔和光影下的宁静》</w:t>
      </w:r>
      <w:r>
        <w:rPr>
          <w:sz w:val="32"/>
          <w:szCs w:val="32"/>
        </w:rPr>
        <w:t>&lt;/p&gt;&lt;p&gt;&lt;img src="/static-img/mdHHsSASsM19eXkxImPBRydYCLvVVdjQOmksAMXoMCWYvHuyIsGZmvkMfD7GLcZt8Lh-TBaKqj9STcbxfqMQZ5sTO2gDaJ1bxUonfL73BG_Y3nBFn2EOg76ay9uT9iwcTpyQXtnxppYUwGowS8rwM9QpV7yiwZQZ5-hL1o2BGNY.jpg"&gt;&lt;/p&gt;&lt;p&gt;</w:t>
      </w:r>
      <w:r>
        <w:rPr>
          <w:sz w:val="32"/>
          <w:szCs w:val="32"/>
        </w:rPr>
        <w:t>在荫蒂添的视频中，观众可以沉浸于一系列精心构图的画面。每一帧都是对视觉享受的细腻诠释，无论是微风拂过叶子的动作，还是阳光透过树梢洒在地面的温暖，都能让人放松心情，让我们感受到自然界最纯粹的美好。</w:t>
      </w:r>
      <w:r>
        <w:rPr>
          <w:sz w:val="32"/>
          <w:szCs w:val="32"/>
        </w:rPr>
        <w:t>&lt;/p&gt;&lt;p&gt;&lt;img src="/static-img/y8jxd6STY8WjYinMAz2d2idYCLvVVdjQOmksAMXoMCWYvHuyIsGZmvkMfD7GLcZt8Lh-TBaKqj9STcbxfqMQZ5sTO2gDaJ1bxUonfL73BG_Y3nBFn2EOg76ay9uT9iwcTpyQXtnxppYUwGowS8rwM9QpV7yiwZQZ5-hL1o2BGNY.jpg"&gt;&lt;/p&gt;&lt;p&gt;</w:t>
      </w:r>
      <w:r>
        <w:rPr>
          <w:sz w:val="32"/>
          <w:szCs w:val="32"/>
        </w:rPr>
        <w:t>声音配乐：《悠扬鸟鸣与轻抚琴弦》</w:t>
      </w:r>
      <w:r>
        <w:rPr>
          <w:sz w:val="32"/>
          <w:szCs w:val="32"/>
        </w:rPr>
        <w:t>&lt;/p&gt;&lt;p&gt;&lt;img src="/static-img/6Sc9fEyBXXg_8YNh635JlCdYCLvVVdjQOmksAMXoMCWYvHuyIsGZmvkMfD7GLcZt8Lh-TBaKqj9STcbxfqMQZ5sTO2gDaJ1bxUonfL73BG_Y3nBFn2EOg76ay9uT9iwcTpyQXtnxppYUwGowS8rwM9QpV7yiwZQZ5-hL1o2BGNY.jpg"&gt;&lt;/p&gt;&lt;p&gt;</w:t>
      </w:r>
      <w:r>
        <w:rPr>
          <w:sz w:val="32"/>
          <w:szCs w:val="32"/>
        </w:rPr>
        <w:t>视频中的声音配乐也同样引人入胜。从清脆鸟鸣到低沉流水声，再到轻柔钢琴曲，每一个声音都像是天使在耳边低语，让人心旷神怡。在这样的环境中，即便是在忙碌的一天，也能找到片刻放松自己、恢复精力的时刻。</w:t>
      </w:r>
      <w:r>
        <w:rPr>
          <w:sz w:val="32"/>
          <w:szCs w:val="32"/>
        </w:rPr>
        <w:t>&lt;/p&gt;&lt;p&gt;&lt;img src="/static-img/aRssAfDvFRYw9c6QgKvteidYCLvVVdjQOmksAMXoMCWYvHuyIsGZmvkMfD7GLcZt8Lh-TBaKqj9STcbxfqMQZ5sTO2gDaJ1bxUonfL73BG_Y3nBFn2EOg76ay9uT9iwcTpyQXtnxppYUwGowS8rwM9QpV7yiwZQZ5-hL1o2BGNY.jpg"&gt;&lt;/p&gt;&lt;p&gt;</w:t>
      </w:r>
      <w:r>
        <w:rPr>
          <w:sz w:val="32"/>
          <w:szCs w:val="32"/>
        </w:rPr>
        <w:t>情感共鸣：《泪水与笑容交织成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通过她的作品触及了人们的情感深处，使得观看者不仅仅是被动地欣赏，而是主动地投入其中。无论是悲伤或欢笑，她都以一种贴近生活、真挚的情感来讲述故事，让观众能够认同并产生共鸣，这种情感上的交流也是她作品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实力：《镜头语言与后期处理巧妙融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作为艺术创作的一部分，在荫蒂添的手中显得尤为重要。她运用高超的手法将镜头语言和后期处理巧妙结合，使得每一部作品都有着前所未有的新颖性和震撼力。这不仅展示了她对摄影技术的精通，也让她的作品在视觉效果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《古老文化背景下现代审美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常常会将传统文化元素融入她的视频作品中，这种方式既保留了历史底蕴，又展现了现代审美理念。她通过这种方式，不仅传递了古代文化对当代人的启迪，还为现代人提供了一种新的审美体验，增强了文化自信，为国民外宣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《分享喜悦，与世界分享自己的快乐时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荫蒂添还鼓励观众参与进来，将自己的喜悦与世界分享。这不仅是一种社交互动，更是一种精神上的联结。当更多的人因为你的内容而感到快乐，你的心就更加充满力量。而这正是 荫蒂添想要带给我们的——一个充满爱意、善意和希望的地方。</w:t>
      </w:r>
      <w:r>
        <w:rPr>
          <w:sz w:val="32"/>
          <w:szCs w:val="32"/>
        </w:rPr>
        <w:t>&lt;/p&gt;&lt;p&gt;&lt;a href = "/doc/365299-</w:t>
      </w:r>
      <w:r>
        <w:rPr>
          <w:sz w:val="32"/>
          <w:szCs w:val="32"/>
        </w:rPr>
        <w:t>荫蒂添的慰藉之旅</w:t>
      </w:r>
      <w:r>
        <w:rPr>
          <w:sz w:val="32"/>
          <w:szCs w:val="32"/>
        </w:rPr>
        <w:t>.doc" rel="alternate" download="365299-</w:t>
      </w:r>
      <w:r>
        <w:rPr>
          <w:sz w:val="32"/>
          <w:szCs w:val="32"/>
        </w:rPr>
        <w:t>荫蒂添的慰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