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背后的故事一枚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历史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硬币的起源与演变</w:t>
      </w:r>
      <w:r>
        <w:rPr>
          <w:sz w:val="32"/>
          <w:szCs w:val="32"/>
        </w:rPr>
        <w:t>&lt;/p&gt;&lt;p&gt;&lt;img src="/static-img/GNLGuYOqYNG5PtxAlVH2dxei4lIVdruOcuHi1GaoQKselPEIidVe0kYdEgY_eQMh.jpg"&gt;&lt;/p&gt;&lt;p&gt;</w:t>
      </w:r>
      <w:r>
        <w:rPr>
          <w:sz w:val="32"/>
          <w:szCs w:val="32"/>
        </w:rPr>
        <w:t>硬币作为一种货币形式，历史可以追溯到古代。最初，人们使用金银珠宝直接交易，这种方式称为“物物交换”。随着社会的发展和贸易活动增加，需要更方便、标准化的交易媒介。这时候，一些国家开始铸造金属制品，如青铜片或其他贵金属制品，用以取代珠宝进行交易。这些早期的货币并非有统一设计，而是根据当时技术水平和材料限制而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硬币设计之艺术</w:t>
      </w:r>
      <w:r>
        <w:rPr>
          <w:sz w:val="32"/>
          <w:szCs w:val="32"/>
        </w:rPr>
        <w:t>&lt;/p&gt;&lt;p&gt;&lt;img src="/static-img/-RbJAjMSINPijHCr5MSr-Rei4lIVdruOcuHi1GaoQKv1wy8ipvTZcgCrAPnlAZV-7na-Cl9n4CwApOCSWjHqJgTg7_VDtEYrsa1bsU-lezaVVHHVV_fRn1eQ5lzMKu6V_jbKnMj2YhPaDGaUTHJqvxoUNOvznz_wMXVmGEoGCsg.jpg"&gt;&lt;/p&gt;&lt;p&gt;</w:t>
      </w:r>
      <w:r>
        <w:rPr>
          <w:sz w:val="32"/>
          <w:szCs w:val="32"/>
        </w:rPr>
        <w:t>随着时间推移，各国政府开始意识到货币不仅是一个经济工具，更是一种文化传达的手段。因此，他们开始在硬币上刻画国家象征性图案，如国徽、神话生物等，以此来增强人民对国家身份认同感。一枚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of</w:t>
      </w:r>
      <w:r>
        <w:rPr>
          <w:sz w:val="32"/>
          <w:szCs w:val="32"/>
        </w:rPr>
        <w:t>）即是在精密工艺下生产的一种高级版权证书，它通常附加于珍贵或特别发行的商品上，其中包括一些特殊版权证书版本。在这种情况下，一枚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的每一个细节都经过精心打磨，使其成为收藏家梦寐以求的珍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硬纪念碑——纪念专用版权证书</w:t>
      </w:r>
      <w:r>
        <w:rPr>
          <w:sz w:val="32"/>
          <w:szCs w:val="32"/>
        </w:rPr>
        <w:t>&lt;/p&gt;&lt;p&gt;&lt;img src="/static-img/4YD6bIoPM427t7IsXwclZxei4lIVdruOcuHi1GaoQKv1wy8ipvTZcgCrAPnlAZV-7na-Cl9n4CwApOCSWjHqJgTg7_VDtEYrsa1bsU-lezaVVHHVV_fRn1eQ5lzMKu6V_jbKnMj2YhPaDGaUTHJqvxoUNOvznz_wMXVmGEoGCsg.jpg"&gt;&lt;/p&gt;&lt;p&gt;</w:t>
      </w:r>
      <w:r>
        <w:rPr>
          <w:sz w:val="32"/>
          <w:szCs w:val="32"/>
        </w:rPr>
        <w:t>除了日常流通用的普通版权证书，还有一类特殊类型叫做纪念版权证书。它们通常由某个重要事件或者人物命名，比如国际奥委会颁发了一枚特定的版本来庆祝某个体育赛事。这类特殊版权证书往往非常有限，因此对于收藏家来说具有极高价值。一枚</w:t>
      </w:r>
      <w:r>
        <w:rPr>
          <w:sz w:val="32"/>
          <w:szCs w:val="32"/>
        </w:rPr>
        <w:t>PO</w:t>
      </w:r>
      <w:r>
        <w:rPr>
          <w:sz w:val="32"/>
          <w:szCs w:val="32"/>
        </w:rPr>
        <w:t>如果是这样的纪念版本，其价值将会远超一般流通中的普通版本，因为它不仅代表了钱财，也代表了那段历史或文化上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元钱包里隐藏的小秘密</w:t>
      </w:r>
      <w:r>
        <w:rPr>
          <w:sz w:val="32"/>
          <w:szCs w:val="32"/>
        </w:rPr>
        <w:t>&lt;/p&gt;&lt;p&gt;&lt;img src="/static-img/HmPSRJd6sxNeM7Vrw6LZYhei4lIVdruOcuHi1GaoQKv1wy8ipvTZcgCrAPnlAZV-7na-Cl9n4CwApOCSWjHqJgTg7_VDtEYrsa1bsU-lezaVVHHVV_fRn1eQ5lzMKu6V_jbKnMj2YhPaDGaUTHJqvxoUNOvznz_wMXVmGEoGCsg.jpg"&gt;&lt;/p&gt;&lt;p&gt;</w:t>
      </w:r>
      <w:r>
        <w:rPr>
          <w:sz w:val="32"/>
          <w:szCs w:val="32"/>
        </w:rPr>
        <w:t>你可能不知道，每一张你的支票本背后都有一个小小的人物形象，那就是你支票本封面的图案，这个图案通常被称为“水印”（</w:t>
      </w:r>
      <w:r>
        <w:rPr>
          <w:sz w:val="32"/>
          <w:szCs w:val="32"/>
        </w:rPr>
        <w:t>Watermark</w:t>
      </w:r>
      <w:r>
        <w:rPr>
          <w:sz w:val="32"/>
          <w:szCs w:val="32"/>
        </w:rPr>
        <w:t>）。水印用于防止伪造，同时也使得纸张更加美观。你想知道吗？这并不只是简单的一块布纹理哦！很多人不知道的是，这样的水印其实是通过复杂工艺在纸张中制造出来的一个视觉效果，它能帮助识别真伪，并且还能够让纸张看起来更加独特和难忘，就像是一把钥匙开启了一个隐藏世界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笔笔记录下的历史足迹</w:t>
      </w:r>
      <w:r>
        <w:rPr>
          <w:sz w:val="32"/>
          <w:szCs w:val="32"/>
        </w:rPr>
        <w:t>&lt;/p&gt;&lt;p&gt;&lt;img src="/static-img/xAn9n3Wg0FljyYicOajEthei4lIVdruOcuHi1GaoQKv1wy8ipvTZcgCrAPnlAZV-7na-Cl9n4CwApOCSWjHqJgTg7_VDtEYrsa1bsU-lezaVVHHVV_fRn1eQ5lzMKu6V_jbKnMj2YhPaDGaUTHJqvxoUNOvznz_wMXVmGEoGCsg.jpg"&gt;&lt;/p&gt;&lt;p&gt;</w:t>
      </w:r>
      <w:r>
        <w:rPr>
          <w:sz w:val="32"/>
          <w:szCs w:val="32"/>
        </w:rPr>
        <w:t>从古至今，无数人的手指触摸过那些圆润光滑的地球记忆——我们说的就是那些充满故事和历史感的小小东西——邮票！就像是一份旅行者的信件一样，每一次邮寄，都伴随着不同的风景线，让人们穿越时空，为他们带去不同的地方的心情。而这些小小的事实，在人类文明史中扮演着微妙而重要角色，即使它们自身微不足道，但却承载了无数关于爱情、友谊甚至战争等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抹抹色彩染就生活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到的还是那一点点颜色的变化，那，就是我们日常生活中不可或缺的一部分——服装！无论是男士们优雅地穿戴西装革履，或女士们轻盈地挑选裙摆飘逸，她们所选择衣服上的颜色，是如何影响我们的心情，不说改变我们的气质呢？从清新透亮到深沉雄浑，从温暖柔软到冷静简洁，每一种颜色都是向外展示自己内心世界的一个窗口。而最美好的时刻，就是我们勇敢尝试各种新的色彩组合的时候，那样，你就会发现整个世界仿佛重新绘制出了一幅生动多彩的大画卷。</w:t>
      </w:r>
      <w:r>
        <w:rPr>
          <w:sz w:val="32"/>
          <w:szCs w:val="32"/>
        </w:rPr>
        <w:t>&lt;/p&gt;&lt;p&gt;&lt;a href = "/doc/365535-</w:t>
      </w:r>
      <w:r>
        <w:rPr>
          <w:sz w:val="32"/>
          <w:szCs w:val="32"/>
        </w:rPr>
        <w:t>硬币背后的故事一枚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历史与文化价值</w:t>
      </w:r>
      <w:r>
        <w:rPr>
          <w:sz w:val="32"/>
          <w:szCs w:val="32"/>
        </w:rPr>
        <w:t>.doc" rel="alternate" download="365535-</w:t>
      </w:r>
      <w:r>
        <w:rPr>
          <w:sz w:val="32"/>
          <w:szCs w:val="32"/>
        </w:rPr>
        <w:t>硬币背后的故事一枚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历史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