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华丽王朝的炽热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能成为最终的胜者？</w:t>
      </w:r>
      <w:r>
        <w:rPr>
          <w:sz w:val="32"/>
          <w:szCs w:val="32"/>
        </w:rPr>
        <w:t>&lt;/p&gt;&lt;p&gt;&lt;img src="/static-img/QW6e6eklm22ZkbQJEXc_9HpWaAGrrskA5rF-Tnao3gwo-XLA1UwDvpXsI4i7cYSq.jpg"&gt;&lt;/p&gt;&lt;p&gt;</w:t>
      </w:r>
      <w:r>
        <w:rPr>
          <w:sz w:val="32"/>
          <w:szCs w:val="32"/>
        </w:rPr>
        <w:t>在一个遥远而又神秘的古国里，传说中有着一位名为“极品太子”的英俊无匹少年，他拥有着一双如同夜空中最亮星辰般璀璨夺目的眼睛，以及那令人心动的烈焰红唇。这个故事发生在一个充满魔法和神话的地方，每个人都在寻找属于自己的传奇。</w:t>
      </w:r>
      <w:r>
        <w:rPr>
          <w:sz w:val="32"/>
          <w:szCs w:val="32"/>
        </w:rPr>
        <w:t>&lt;/p&gt;&lt;p&gt;</w:t>
      </w:r>
      <w:r>
        <w:rPr>
          <w:sz w:val="32"/>
          <w:szCs w:val="32"/>
        </w:rPr>
        <w:t>他的家族是王朝中的贵族，他们拥有着这片土地上最强大的力量和智慧。在众多候选人中，太子以其卓越的能力、勇敢的心和天生的领导力被视为继承权争夺战中的重量级挑战者。他不仅外表迷人，而且内心也充满了对正义与公平的渴望，这使得他赢得了人民的心。</w:t>
      </w:r>
      <w:r>
        <w:rPr>
          <w:sz w:val="32"/>
          <w:szCs w:val="32"/>
        </w:rPr>
        <w:t>&lt;/p&gt;&lt;p&gt;&lt;img src="/static-img/fRYwU9KWTYFHL-xFyFUpGHpWaAGrrskA5rF-Tnao3gyLv7D9ysB5MIg4xp0f_NRTbBGJLuNcaJc5QiNjYXmFNzJLo5rhah2BQjjihBhrUI4WQq3NdVAYsyM1rX-adP_UChRVbzD9OxSOkeZPjCLpJQ.jpg"&gt;&lt;/p&gt;&lt;p&gt;</w:t>
      </w:r>
      <w:r>
        <w:rPr>
          <w:sz w:val="32"/>
          <w:szCs w:val="32"/>
        </w:rPr>
        <w:t>然而，在这个世界上，没有人能够永远保持光明。有一种暗流涌动，一种可以摧毁一切希望的手段——黑暗魔法。这股力量被几个阴谋家利用，以便他们能够控制整个国家。而当这些阴谋家开始施展他们的手法时，太子的生命就变得异常危险。</w:t>
      </w:r>
      <w:r>
        <w:rPr>
          <w:sz w:val="32"/>
          <w:szCs w:val="32"/>
        </w:rPr>
        <w:t>&lt;/p&gt;&lt;p&gt;</w:t>
      </w:r>
      <w:r>
        <w:rPr>
          <w:sz w:val="32"/>
          <w:szCs w:val="32"/>
        </w:rPr>
        <w:t>作为最后一道防线，他必须使用所有自己所学到的知识和技能来保护自己以及他的国家免受黑暗魔法侵袭。每一次战斗都是艰难且残酷，但他从未放弃过，因为他知道如果失败，那么整个世界都会陷入深渊之中。他用尽全身力气，用尽最后一点勇气，对抗那些想要毁灭一切的人们。</w:t>
      </w:r>
      <w:r>
        <w:rPr>
          <w:sz w:val="32"/>
          <w:szCs w:val="32"/>
        </w:rPr>
        <w:t>&lt;/p&gt;&lt;p&gt;&lt;img src="/static-img/yl-wFu0Ao1bYu84z86Z1bHpWaAGrrskA5rF-Tnao3gyLv7D9ysB5MIg4xp0f_NRTbBGJLuNcaJc5QiNjYXmFNzJLo5rhah2BQjjihBhrUI4WQq3NdVAYsyM1rX-adP_UChRVbzD9OxSOkeZPjCLpJQ.jpg"&gt;&lt;/p&gt;&lt;p&gt;</w:t>
      </w:r>
      <w:r>
        <w:rPr>
          <w:sz w:val="32"/>
          <w:szCs w:val="32"/>
        </w:rPr>
        <w:t>在这场激烈而又精彩的一系列斗争之后，最终只剩下两个竞争者：极品太子和那个掌握黑暗魔法的人物。这两个人之间的情感纠葛复杂到让人难以置信，而胜负却依然悬而未决。当两人的命运交织成不可预知的结局时，只有时间才能揭开真相，并决定哪个将会成为真正的英雄。</w:t>
      </w:r>
      <w:r>
        <w:rPr>
          <w:sz w:val="32"/>
          <w:szCs w:val="32"/>
        </w:rPr>
        <w:t>&lt;/p&gt;&lt;p&gt;</w:t>
      </w:r>
      <w:r>
        <w:rPr>
          <w:sz w:val="32"/>
          <w:szCs w:val="32"/>
        </w:rPr>
        <w:t>就在此刻，我们仿佛听到了一阵火花爆炸的声音，然后是一阵沉默。究竟谁是那个站在历史舞台上的英雄？答案只有等待后续篇章才知道。但我们可以确定的是，无论结果如何，“极品太子之烈焰红唇”这一名字，将永远留存在我们的记忆里，就像那闪耀如星辰一般灿烂的一双眼眸，以及那种足以引起万千骚动的小小红唇一样。</w:t>
      </w:r>
      <w:r>
        <w:rPr>
          <w:sz w:val="32"/>
          <w:szCs w:val="32"/>
        </w:rPr>
        <w:t>&lt;/p&gt;&lt;p&gt;&lt;img src="/static-img/AYmRdNsEV5uaHGU60Mk8S3pWaAGrrskA5rF-Tnao3gyLv7D9ysB5MIg4xp0f_NRTbBGJLuNcaJc5QiNjYXmFNzJLo5rhah2BQjjihBhrUI4WQq3NdVAYsyM1rX-adP_UChRVbzD9OxSOkeZPjCLpJQ.jpg"&gt;&lt;/p&gt;&lt;p&gt;&lt;a href = "/doc/366022-</w:t>
      </w:r>
      <w:r>
        <w:rPr>
          <w:sz w:val="32"/>
          <w:szCs w:val="32"/>
        </w:rPr>
        <w:t>极品太子之烈焰红唇华丽王朝的炽热传说</w:t>
      </w:r>
      <w:r>
        <w:rPr>
          <w:sz w:val="32"/>
          <w:szCs w:val="32"/>
        </w:rPr>
        <w:t>.doc" rel="alternate" download="366022-</w:t>
      </w:r>
      <w:r>
        <w:rPr>
          <w:sz w:val="32"/>
          <w:szCs w:val="32"/>
        </w:rPr>
        <w:t>极品太子之烈焰红唇华丽王朝的炽热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