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夜奇遇二次创作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夜奇遇：二次创作的色彩盛宴</w:t>
      </w:r>
      <w:r>
        <w:rPr>
          <w:sz w:val="32"/>
          <w:szCs w:val="32"/>
        </w:rPr>
        <w:t>&lt;/p&gt;&lt;p&gt;&lt;img src="/static-img/zjjyNQGkBs0GXVkNPHR0Y-fdGhjV8cbtzUv8WaAinRoS2GeTrWUPEdEjlPVAvIV1.jpg"&gt;&lt;/p&gt;&lt;p&gt;</w:t>
      </w:r>
      <w:r>
        <w:rPr>
          <w:sz w:val="32"/>
          <w:szCs w:val="32"/>
        </w:rPr>
        <w:t>在这个充满想象力的时代，艺术家们不断探索新的创作边界，二次エロ・のエロ今夜画作为一种独特的表达方式，不仅满足了粉丝对于原作延伸故事和角色设定的渴望，也为艺术领域带来了新的活力。</w:t>
      </w:r>
      <w:r>
        <w:rPr>
          <w:sz w:val="32"/>
          <w:szCs w:val="32"/>
        </w:rPr>
        <w:t>&lt;/p&gt;&lt;p&gt;</w:t>
      </w:r>
      <w:r>
        <w:rPr>
          <w:sz w:val="32"/>
          <w:szCs w:val="32"/>
        </w:rPr>
        <w:t>色彩与梦境交融</w:t>
      </w:r>
      <w:r>
        <w:rPr>
          <w:sz w:val="32"/>
          <w:szCs w:val="32"/>
        </w:rPr>
        <w:t>&lt;/p&gt;&lt;p&gt;&lt;img src="/static-img/ObGLf-KfCh6uRaBX4AUiIufdGhjV8cbtzUv8WaAinRrBdQJeOWCqx9xq9M0PChNJ3yjFjaoecirbn09_tt7tDliUfDRWIxdqWPE_yAvX1o5P7GTqTGAzqAd3JAMSVgPA9mePGRw4UtxC3WVblTH-45MsOa9CzzDD5-jakSEXO6i75-M8koJZHU24NVf5W-NN.jpg"&gt;&lt;/p&gt;&lt;p&gt;</w:t>
      </w:r>
      <w:r>
        <w:rPr>
          <w:sz w:val="32"/>
          <w:szCs w:val="32"/>
        </w:rPr>
        <w:t>二次エロ・のエロ今夜画中，艺术家的用心良苦，他们将现实与幻想巧妙地结合，使得作品不仅色彩斑斓，更是梦境般的美好。每一笔都蕴含着深邃的情感，每一个角落都是对爱情、友情或自我探索的一种阐释。在这样的画面前，我们仿佛穿越到了一个无忧无虑的世界，让人沉醉其中难以自拔。</w:t>
      </w:r>
      <w:r>
        <w:rPr>
          <w:sz w:val="32"/>
          <w:szCs w:val="32"/>
        </w:rPr>
        <w:t>&lt;/p&gt;&lt;p&gt;</w:t>
      </w:r>
      <w:r>
        <w:rPr>
          <w:sz w:val="32"/>
          <w:szCs w:val="32"/>
        </w:rPr>
        <w:t>角色塑造与性格展露</w:t>
      </w:r>
      <w:r>
        <w:rPr>
          <w:sz w:val="32"/>
          <w:szCs w:val="32"/>
        </w:rPr>
        <w:t>&lt;/p&gt;&lt;p&gt;&lt;img src="/static-img/5eZCvwJWwje8eesfdEP_f-fdGhjV8cbtzUv8WaAinRrBdQJeOWCqx9xq9M0PChNJ3yjFjaoecirbn09_tt7tDliUfDRWIxdqWPE_yAvX1o5P7GTqTGAzqAd3JAMSVgPA9mePGRw4UtxC3WVblTH-45MsOa9CzzDD5-jakSEXO6i75-M8koJZHU24NVf5W-NN.jpg"&gt;&lt;/p&gt;&lt;p&gt;</w:t>
      </w:r>
      <w:r>
        <w:rPr>
          <w:sz w:val="32"/>
          <w:szCs w:val="32"/>
        </w:rPr>
        <w:t>通过二次创作，原作中的角色得到了更深层次的刻画。他们不再是单一维度的人物，而是具有鲜明个性的存在。从衣着到表情，从动态到背景，每一个细节都在讲述着人物背后的故事。这使得观众能够更好地理解并投入到这些虚构世界中去。</w:t>
      </w:r>
      <w:r>
        <w:rPr>
          <w:sz w:val="32"/>
          <w:szCs w:val="32"/>
        </w:rPr>
        <w:t>&lt;/p&gt;&lt;p&gt;</w:t>
      </w:r>
      <w:r>
        <w:rPr>
          <w:sz w:val="32"/>
          <w:szCs w:val="32"/>
        </w:rPr>
        <w:t>叙事技巧与视觉冲击</w:t>
      </w:r>
      <w:r>
        <w:rPr>
          <w:sz w:val="32"/>
          <w:szCs w:val="32"/>
        </w:rPr>
        <w:t>&lt;/p&gt;&lt;p&gt;&lt;img src="/static-img/CHwq9r0OGuheCJootF3SkefdGhjV8cbtzUv8WaAinRrBdQJeOWCqx9xq9M0PChNJ3yjFjaoecirbn09_tt7tDliUfDRWIxdqWPE_yAvX1o5P7GTqTGAzqAd3JAMSVgPA9mePGRw4UtxC3WVblTH-45MsOa9CzzDD5-jakSEXO6i75-M8koJZHU24NVf5W-NN.jpg"&gt;&lt;/p&gt;&lt;p&gt;</w:t>
      </w:r>
      <w:r>
        <w:rPr>
          <w:sz w:val="32"/>
          <w:szCs w:val="32"/>
        </w:rPr>
        <w:t>在二次埃罗・のエロ今夜画中，叙事技巧被极大提升。作者运用强烈对比的手法，将光影营造出震撼人的视觉效果，让观者在欣赏过程中也能体验一次剧情上的惊喜。此外，这些作品往往采用非传统手法，如反转、插图等，以此来突破常规，让人印象深刻。</w:t>
      </w:r>
      <w:r>
        <w:rPr>
          <w:sz w:val="32"/>
          <w:szCs w:val="32"/>
        </w:rPr>
        <w:t>&lt;/p&gt;&lt;p&gt;</w:t>
      </w:r>
      <w:r>
        <w:rPr>
          <w:sz w:val="32"/>
          <w:szCs w:val="32"/>
        </w:rPr>
        <w:t>文化元素与跨界合作</w:t>
      </w:r>
      <w:r>
        <w:rPr>
          <w:sz w:val="32"/>
          <w:szCs w:val="32"/>
        </w:rPr>
        <w:t>&lt;/p&gt;&lt;p&gt;&lt;img src="/static-img/1iVikLuXmrrKnpE1bcR9refdGhjV8cbtzUv8WaAinRrBdQJeOWCqx9xq9M0PChNJ3yjFjaoecirbn09_tt7tDliUfDRWIxdqWPE_yAvX1o5P7GTqTGAzqAd3JAMSVgPA9mePGRw4UtxC3WVblTH-45MsOa9CzzDD5-jakSEXO6i75-M8koJZHU24NVf5W-NN.jpg"&gt;&lt;/p&gt;&lt;p&gt;</w:t>
      </w:r>
      <w:r>
        <w:rPr>
          <w:sz w:val="32"/>
          <w:szCs w:val="32"/>
        </w:rPr>
        <w:t>二次創意并不局限于某一类型，它可以吸收各种文化元素进行融合，从而产生更加丰富多样的作品。这也是为什么我们看到许多不同风格和主题混合在一起，而形成独树一帜的特色。在这种跨界合作下，不同领域的人才相互激发，最终推动整个文化产业向前发展。</w:t>
      </w:r>
      <w:r>
        <w:rPr>
          <w:sz w:val="32"/>
          <w:szCs w:val="32"/>
        </w:rPr>
        <w:t>&lt;/p&gt;&lt;p&gt;</w:t>
      </w:r>
      <w:r>
        <w:rPr>
          <w:sz w:val="32"/>
          <w:szCs w:val="32"/>
        </w:rPr>
        <w:t>社区参与与互动交流</w:t>
      </w:r>
      <w:r>
        <w:rPr>
          <w:sz w:val="32"/>
          <w:szCs w:val="32"/>
        </w:rPr>
        <w:t>&lt;/p&gt;&lt;p&gt;</w:t>
      </w:r>
      <w:r>
        <w:rPr>
          <w:sz w:val="32"/>
          <w:szCs w:val="32"/>
        </w:rPr>
        <w:t>与传统艺坛相比，二次創意给予了粉丝更多参与和表达机会。通过社交媒体平台等，可以直接上传自己的创作，并获得他人的点评和支持。这不仅增强了粉丝之间的情感纽带，也促进了社区内外知识流通，为新兴人才提供了一片广阔舞台。</w:t>
      </w:r>
      <w:r>
        <w:rPr>
          <w:sz w:val="32"/>
          <w:szCs w:val="32"/>
        </w:rPr>
        <w:t>&lt;/p&gt;&lt;p&gt;</w:t>
      </w:r>
      <w:r>
        <w:rPr>
          <w:sz w:val="32"/>
          <w:szCs w:val="32"/>
        </w:rPr>
        <w:t>创新精神与未来展望</w:t>
      </w:r>
      <w:r>
        <w:rPr>
          <w:sz w:val="32"/>
          <w:szCs w:val="32"/>
        </w:rPr>
        <w:t>&lt;/p&gt;&lt;p&gt;</w:t>
      </w:r>
      <w:r>
        <w:rPr>
          <w:sz w:val="32"/>
          <w:szCs w:val="32"/>
        </w:rPr>
        <w:t>二次埃ロ・のエロ今夜画正是在不断追求创新精神的基础上孕育出来的一种形式。它鼓励人们自由发挥，同时也为社会提供了一种全新的审美体验。在未来的日子里，这门艺术形式有可能继续发展壮大，或许会引领我们走向更加多元化、开放的心灵空间。</w:t>
      </w:r>
      <w:r>
        <w:rPr>
          <w:sz w:val="32"/>
          <w:szCs w:val="32"/>
        </w:rPr>
        <w:t>&lt;/p&gt;&lt;p&gt;&lt;a href = "/doc/366119-</w:t>
      </w:r>
      <w:r>
        <w:rPr>
          <w:sz w:val="32"/>
          <w:szCs w:val="32"/>
        </w:rPr>
        <w:t>绘夜奇遇二次创作的色彩盛宴</w:t>
      </w:r>
      <w:r>
        <w:rPr>
          <w:sz w:val="32"/>
          <w:szCs w:val="32"/>
        </w:rPr>
        <w:t>.doc" rel="alternate" download="366119-</w:t>
      </w:r>
      <w:r>
        <w:rPr>
          <w:sz w:val="32"/>
          <w:szCs w:val="32"/>
        </w:rPr>
        <w:t>绘夜奇遇二次创作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