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选择老婆不在家时的放松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婆不在家时，我该看哪些电影？</w:t>
      </w:r>
      <w:r>
        <w:rPr>
          <w:sz w:val="32"/>
          <w:szCs w:val="32"/>
        </w:rPr>
        <w:t>&lt;/p&gt;&lt;p&gt;&lt;img src="/static-img/mnBK8MbMX9pMfBz9py0FBtIB3m-cJVmZDy0yYwcUJ3E53rkFTSY9DW_LFonSVdfe.jpg"&gt;&lt;/p&gt;&lt;p&gt;</w:t>
      </w:r>
      <w:r>
        <w:rPr>
          <w:sz w:val="32"/>
          <w:szCs w:val="32"/>
        </w:rPr>
        <w:t>在这个快节奏的世界里，生活中有很多事情需要我们去处理和解决。工作、学习、家庭等各方面都需要我们投入精力，而时间总是有限的。有时候，我们会遇到这样的情况：老婆不在家，我们得到了宝贵的个人时间。但是，这个时间又应该怎么用呢？当然，最直接最简单的选择就是看看电影。这篇文章就来为你推荐一些适合这种情况下的电影。</w:t>
      </w:r>
      <w:r>
        <w:rPr>
          <w:sz w:val="32"/>
          <w:szCs w:val="32"/>
        </w:rPr>
        <w:t>&lt;/p&gt;&lt;p&gt;</w:t>
      </w:r>
      <w:r>
        <w:rPr>
          <w:sz w:val="32"/>
          <w:szCs w:val="32"/>
        </w:rPr>
        <w:t>如何选择正确的电影类型？</w:t>
      </w:r>
      <w:r>
        <w:rPr>
          <w:sz w:val="32"/>
          <w:szCs w:val="32"/>
        </w:rPr>
        <w:t>&lt;/p&gt;&lt;p&gt;&lt;img src="/static-img/uQ1IHcS1mUO1mc19iamLdtIB3m-cJVmZDy0yYwcUJ3GIvkEFFsaLfvabcZ93LBfL0XBVXYP_GgvM3Km1QZZJPefjTi3gDnSHKDSGeNvE9Oh7B-fj8srZEZndbdUyW7U3spRDkCgU8T9O32h0PoOHaUvIqhn0n_4reYDna0QKPnbdmLug4VF8-RWmhUZWUp-cN1d-R-YjwQRsfoCP1_b2AA.jpg"&gt;&lt;/p&gt;&lt;p&gt;</w:t>
      </w:r>
      <w:r>
        <w:rPr>
          <w:sz w:val="32"/>
          <w:szCs w:val="32"/>
        </w:rPr>
        <w:t>首先，在选择电影时，我们要考虑自己的兴趣爱好以及当下的心情。如果你是一个喜欢冒险的人，那么可能会喜欢那些充满刺激和惊喜的情节；如果你更倾向于轻松幽默，那么一部经典喜剧无疑能让你的心情大好。而对于那些追求精神寄托的人来说，一部深刻人生哲理之作则能给予他们深刻思考。</w:t>
      </w:r>
      <w:r>
        <w:rPr>
          <w:sz w:val="32"/>
          <w:szCs w:val="32"/>
        </w:rPr>
        <w:t>&lt;/p&gt;&lt;p&gt;</w:t>
      </w:r>
      <w:r>
        <w:rPr>
          <w:sz w:val="32"/>
          <w:szCs w:val="32"/>
        </w:rPr>
        <w:t>电影中的角色与情感共鸣</w:t>
      </w:r>
      <w:r>
        <w:rPr>
          <w:sz w:val="32"/>
          <w:szCs w:val="32"/>
        </w:rPr>
        <w:t>&lt;/p&gt;&lt;p&gt;&lt;img src="/static-img/IJtoYdEViZgpnOjVrf0DgdIB3m-cJVmZDy0yYwcUJ3GIvkEFFsaLfvabcZ93LBfL0XBVXYP_GgvM3Km1QZZJPefjTi3gDnSHKDSGeNvE9Oh7B-fj8srZEZndbdUyW7U3spRDkCgU8T9O32h0PoOHaUvIqhn0n_4reYDna0QKPnbdmLug4VF8-RWmhUZWUp-cN1d-R-YjwQRsfoCP1_b2AA.jpg"&gt;&lt;/p&gt;&lt;p&gt;</w:t>
      </w:r>
      <w:r>
        <w:rPr>
          <w:sz w:val="32"/>
          <w:szCs w:val="32"/>
        </w:rPr>
        <w:t>一个好的故事往往能够通过角色之间复杂的情感纠葛来引起观众的情感共鸣。在《泰坦尼克号》中，杰克和露西尔两人相知相爱，却因为命运捉弄而不得不分别，这样的悲剧故事让许多人感到触动。此外，《肖申克的救赎》中的安迪</w:t>
      </w:r>
      <w:r>
        <w:rPr>
          <w:sz w:val="32"/>
          <w:szCs w:val="32"/>
        </w:rPr>
        <w:t>·</w:t>
      </w:r>
      <w:r>
        <w:rPr>
          <w:sz w:val="32"/>
          <w:szCs w:val="32"/>
        </w:rPr>
        <w:t>杜佛兰，以及《阿凡达》的纳瓦里的故事，都以其坚韧不拔和对美好未来的追求，为人们提供了启示。</w:t>
      </w:r>
      <w:r>
        <w:rPr>
          <w:sz w:val="32"/>
          <w:szCs w:val="32"/>
        </w:rPr>
        <w:t>&lt;/p&gt;&lt;p&gt;</w:t>
      </w:r>
      <w:r>
        <w:rPr>
          <w:sz w:val="32"/>
          <w:szCs w:val="32"/>
        </w:rPr>
        <w:t>我们可以从这些影片中学到什么？</w:t>
      </w:r>
      <w:r>
        <w:rPr>
          <w:sz w:val="32"/>
          <w:szCs w:val="32"/>
        </w:rPr>
        <w:t>&lt;/p&gt;&lt;p&gt;&lt;img src="/static-img/PQUyyWbA37P-YvhtIz4mldIB3m-cJVmZDy0yYwcUJ3GIvkEFFsaLfvabcZ93LBfL0XBVXYP_GgvM3Km1QZZJPefjTi3gDnSHKDSGeNvE9Oh7B-fj8srZEZndbdUyW7U3spRDkCgU8T9O32h0PoOHaUvIqhn0n_4reYDna0QKPnbdmLug4VF8-RWmhUZWUp-cN1d-R-YjwQRsfoCP1_b2AA.jpg"&gt;&lt;/p&gt;&lt;p&gt;</w:t>
      </w:r>
      <w:r>
        <w:rPr>
          <w:sz w:val="32"/>
          <w:szCs w:val="32"/>
        </w:rPr>
        <w:t>除了享受欣赏艺术带来的乐趣以外，从这些影片中我们还可以获得很多实际意义上的教训。比如说，《千与千寻》提醒我们，即使是在迷雾重重的情况下，也不要放弃希望，因为每一次尝试都是成长的一部分。而《黑客帝国》，则展现了人类社会面临的问题，以及如何通过自我反思来找到真实存在。</w:t>
      </w:r>
      <w:r>
        <w:rPr>
          <w:sz w:val="32"/>
          <w:szCs w:val="32"/>
        </w:rPr>
        <w:t>&lt;/p&gt;&lt;p&gt;</w:t>
      </w:r>
      <w:r>
        <w:rPr>
          <w:sz w:val="32"/>
          <w:szCs w:val="32"/>
        </w:rPr>
        <w:t>老婆不在家看的电影有什么特点吗？</w:t>
      </w:r>
      <w:r>
        <w:rPr>
          <w:sz w:val="32"/>
          <w:szCs w:val="32"/>
        </w:rPr>
        <w:t>&lt;/p&gt;&lt;p&gt;&lt;img src="/static-img/rS8m9Uj7tW2DNNfrd6e8SNIB3m-cJVmZDy0yYwcUJ3GIvkEFFsaLfvabcZ93LBfL0XBVXYP_GgvM3Km1QZZJPefjTi3gDnSHKDSGeNvE9Oh7B-fj8srZEZndbdUyW7U3spRDkCgU8T9O32h0PoOHaUvIqhn0n_4reYDna0QKPnbdmLug4VF8-RWmhUZWUp-cN1d-R-YjwQRsfoCP1_b2AA.png"&gt;&lt;/p&gt;&lt;p&gt;</w:t>
      </w:r>
      <w:r>
        <w:rPr>
          <w:sz w:val="32"/>
          <w:szCs w:val="32"/>
        </w:rPr>
        <w:t>通常，当老婆不在家的时候，我会选择一些更加休闲放松型的内容，比如古装宫廷剧或者是一些轻松搞笑的小品。我认为这类内容能够帮助我快速调整心情，让自己从紧张忙碌转变为一种更加轻松愉快的心态。而且，由于这些内容一般不会太过沉重或复杂，所以即便是没有太多文化背景知识也能很容易地理解并享受其中所带来的娱乐效果。</w:t>
      </w:r>
      <w:r>
        <w:rPr>
          <w:sz w:val="32"/>
          <w:szCs w:val="32"/>
        </w:rPr>
        <w:t>&lt;/p&gt;&lt;p&gt;</w:t>
      </w:r>
      <w:r>
        <w:rPr>
          <w:sz w:val="32"/>
          <w:szCs w:val="32"/>
        </w:rPr>
        <w:t>结语</w:t>
      </w:r>
      <w:r>
        <w:rPr>
          <w:sz w:val="32"/>
          <w:szCs w:val="32"/>
        </w:rPr>
        <w:t>&lt;/p&gt;&lt;p&gt;</w:t>
      </w:r>
      <w:r>
        <w:rPr>
          <w:sz w:val="32"/>
          <w:szCs w:val="32"/>
        </w:rPr>
        <w:t>最后，不管是哪种类型或风格的电影，只要它能够成为你放松身心的一个窗口，就已经足够好了。在老婆不在家的那段时间里，无论是探索未知还是回忆过去，或许我们的内心深处都渴望着某种形式的心灵慰藉。在这样的瞬间，用一部精彩绝伦、让人沉浸其中但又不会过度消耗精力的电影，是最佳的人选。不妨试试，看看是否能找到那种既适合当前心境，又符合个人的喜好和需求，同时也是一次充分利用个人时间进行自我修养的大好机会。</w:t>
      </w:r>
      <w:r>
        <w:rPr>
          <w:sz w:val="32"/>
          <w:szCs w:val="32"/>
        </w:rPr>
        <w:t>&lt;/p&gt;&lt;p&gt;&lt;a href = "/doc/366188-</w:t>
      </w:r>
      <w:r>
        <w:rPr>
          <w:sz w:val="32"/>
          <w:szCs w:val="32"/>
        </w:rPr>
        <w:t>电影选择老婆不在家时的放松之选</w:t>
      </w:r>
      <w:r>
        <w:rPr>
          <w:sz w:val="32"/>
          <w:szCs w:val="32"/>
        </w:rPr>
        <w:t>.doc" rel="alternate" download="366188-</w:t>
      </w:r>
      <w:r>
        <w:rPr>
          <w:sz w:val="32"/>
          <w:szCs w:val="32"/>
        </w:rPr>
        <w:t>电影选择老婆不在家时的放松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