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下摇摄捕捉生活精彩瞬间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摇摄设备的选择与准备</w:t>
      </w:r>
      <w:r>
        <w:rPr>
          <w:sz w:val="32"/>
          <w:szCs w:val="32"/>
        </w:rPr>
        <w:t>&lt;/p&gt;&lt;p&gt;&lt;img src="/static-img/eBU0IP3lzLc2WjB-dHGpx2meQ365HmJFL9xznyDLPnRvpLRrHc_nrVNziszbB7T1.jpg"&gt;&lt;/p&gt;&lt;p&gt;</w:t>
      </w:r>
      <w:r>
        <w:rPr>
          <w:sz w:val="32"/>
          <w:szCs w:val="32"/>
        </w:rPr>
        <w:t>在开始拍摄之前，首先需要确定自己手头上的设备。对于想要进行专业级别视频创作的人来说，高端智能手机或者小型便携式相机是首选。它们提供了出色的图像质量和稳定的拍摄体验。如果预算允许，可以考虑购买一个行动相机，这些设备通常配备有更好的光学镜头以及更多的功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场景的规划与布置</w:t>
      </w:r>
      <w:r>
        <w:rPr>
          <w:sz w:val="32"/>
          <w:szCs w:val="32"/>
        </w:rPr>
        <w:t>&lt;/p&gt;&lt;p&gt;&lt;img src="/static-img/di7p1PhRQydhp9nrp7Es82meQ365HmJFL9xznyDLPnRFNEJOwLIXmc0yiBi3dYpePGyV57KGmTxMz62DOCorhW8pSNknoSkj9QMjH-I6KQ-iP_CcPwdpm5916OiF8b7tQ8WRjPGNdSx1pCq-EgclQcqAF08FzKqnX8Bdp9MdRsI.jpeg"&gt;&lt;/p&gt;&lt;p&gt;</w:t>
      </w:r>
      <w:r>
        <w:rPr>
          <w:sz w:val="32"/>
          <w:szCs w:val="32"/>
        </w:rPr>
        <w:t>自己对准确了坐下来摇视频之前，最好提前规划好拍摄场景。这包括决定要记录什么，以及如何去呈现这些内容。例如，如果你打算录制一段家庭旅行，你可能会想要安排一些特定的场景，比如早晨醒来时阳光洒进房间、午餐时分外忙碌或晚上聚会时大家欢笑的情境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光线与人工光源的运用</w:t>
      </w:r>
      <w:r>
        <w:rPr>
          <w:sz w:val="32"/>
          <w:szCs w:val="32"/>
        </w:rPr>
        <w:t>&lt;/p&gt;&lt;p&gt;&lt;img src="/static-img/GoKq30IaMN93KYm1ttNHymmeQ365HmJFL9xznyDLPnRFNEJOwLIXmc0yiBi3dYpePGyV57KGmTxMz62DOCorhW8pSNknoSkj9QMjH-I6KQ-iP_CcPwdpm5916OiF8b7tQ8WRjPGNdSx1pCq-EgclQcqAF08FzKqnX8Bdp9MdRsI.jpg"&gt;&lt;/p&gt;&lt;p&gt;</w:t>
      </w:r>
      <w:r>
        <w:rPr>
          <w:sz w:val="32"/>
          <w:szCs w:val="32"/>
        </w:rPr>
        <w:t>自然光是最美丽也最经典的一种照明方式，但当天色变暗或室内环境不适合使用自然光时，我们可以依赖于人工光源来补充或替代它。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具、软盒灯等都是常用的辅助照明工具，它们能够提供柔和而均匀的亮度，有助于减少阴影并提高画面的整体清晰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像头角度与姿势调整</w:t>
      </w:r>
      <w:r>
        <w:rPr>
          <w:sz w:val="32"/>
          <w:szCs w:val="32"/>
        </w:rPr>
        <w:t>&lt;/p&gt;&lt;p&gt;&lt;img src="/static-img/zek7mUElhGksCQfiyhG6i2meQ365HmJFL9xznyDLPnRFNEJOwLIXmc0yiBi3dYpePGyV57KGmTxMz62DOCorhW8pSNknoSkj9QMjH-I6KQ-iP_CcPwdpm5916OiF8b7tQ8WRjPGNdSx1pCq-EgclQcqAF08FzKqnX8Bdp9MdRsI.jpg"&gt;&lt;/p&gt;&lt;p&gt;</w:t>
      </w:r>
      <w:r>
        <w:rPr>
          <w:sz w:val="32"/>
          <w:szCs w:val="32"/>
        </w:rPr>
        <w:t>摆放正确的角度对于提升视频观看体验至关重要。你可以尝试不同的视角，如低角视觉（从地面看向人物）、高角视觉（从上方俯瞰）或者平行视觉（正眼对望）。同时，确保你的身体语言自然舒展，同时保持一定距离以避免被称为“鹰爪”效果，即紧张且不自在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剪辑技巧应用</w:t>
      </w:r>
      <w:r>
        <w:rPr>
          <w:sz w:val="32"/>
          <w:szCs w:val="32"/>
        </w:rPr>
        <w:t>&lt;/p&gt;&lt;p&gt;&lt;img src="/static-img/NSPUlIQchGWp8TqOaUw2AWmeQ365HmJFL9xznyDLPnRFNEJOwLIXmc0yiBi3dYpePGyV57KGmTxMz62DOCorhW8pSNknoSkj9QMjH-I6KQ-iP_CcPwdpm5916OiF8b7tQ8WRjPGNdSx1pCq-EgclQcqAF08FzKqnX8Bdp9MdRsI.jpeg"&gt;&lt;/p&gt;&lt;p&gt;</w:t>
      </w:r>
      <w:r>
        <w:rPr>
          <w:sz w:val="32"/>
          <w:szCs w:val="32"/>
        </w:rPr>
        <w:t>将单个帧转换成连贯流畅的事故，并非易事。在编辑软件中，你需要学会如何通过剪辑、过渡效果、颜色校正等方法使整个视频更加吸引人。此外，不要忘记添加背景音乐，以增强情感表达并提升观众的情绪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优化处理及发布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是后期优化处理，这涉及到音频修饰、字幕添加以及最终格式调整，使得作品能在不同平台上传播。你还应该考虑你的目标受众，并根据他们所偏爱的社交媒体平台定制发布计划，从而最大化曝光率和互动量。</w:t>
      </w:r>
      <w:r>
        <w:rPr>
          <w:sz w:val="32"/>
          <w:szCs w:val="32"/>
        </w:rPr>
        <w:t>&lt;/p&gt;&lt;p&gt;&lt;a href = "/doc/366361-</w:t>
      </w:r>
      <w:r>
        <w:rPr>
          <w:sz w:val="32"/>
          <w:szCs w:val="32"/>
        </w:rPr>
        <w:t>坐下摇摄捕捉生活精彩瞬间的艺术</w:t>
      </w:r>
      <w:r>
        <w:rPr>
          <w:sz w:val="32"/>
          <w:szCs w:val="32"/>
        </w:rPr>
        <w:t>.doc" rel="alternate" download="366361-</w:t>
      </w:r>
      <w:r>
        <w:rPr>
          <w:sz w:val="32"/>
          <w:szCs w:val="32"/>
        </w:rPr>
        <w:t>坐下摇摄捕捉生活精彩瞬间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