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是说不想换人只是你真的太适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与人的关系总是这样跳跃不定，有时甚至像游戏中的角色一样可以随意更换。但有一种特殊的联系，却似乎不可替代。这种感觉，就像是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不需要解释，我相信大家都懂）——一种心灵上的纽带，它让我们难以割舍。</w:t>
      </w:r>
      <w:r>
        <w:rPr>
          <w:sz w:val="32"/>
          <w:szCs w:val="32"/>
        </w:rPr>
        <w:t>&lt;/p&gt;&lt;p&gt;&lt;img src="/static-img/xPehy9T02SCNl7vL16GiHFq3C9KRw_mkzPcJs6_qFxRHgXYGUfIpoZwn8ntPoL8r.png"&gt;&lt;/p&gt;&lt;p&gt;</w:t>
      </w:r>
      <w:r>
        <w:rPr>
          <w:sz w:val="32"/>
          <w:szCs w:val="32"/>
        </w:rPr>
        <w:t>我想起了一个故事，关于两个朋友，他们之间的友谊就像是一场没有结束的小说。他们每天都会通过短信交流，不论是分享生活点滴还是倾诉心事，都会用最贴切的情感来表达。有一次，他们因为误会而闹得很僵，但最后终于坐下来好好聊了一通，事情才慢慢恢复到以前那样顺畅。当他们再次互相发送那些熟悉的“哈哈”，那种温暖和安全感就又回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到，我们所说的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其实是一种对彼此深刻理解和尊重的体现。这并不是说其他人也不能成为我们的支持者，而是说，在这条信息流中，你们特别能触及对方的心灵。在这个数字化时代，这种情感连接显得尤为珍贵，因为它穿透了虚拟世界，让真实的人与人之间保持着沟通和关怀。</w:t>
      </w:r>
      <w:r>
        <w:rPr>
          <w:sz w:val="32"/>
          <w:szCs w:val="32"/>
        </w:rPr>
        <w:t>&lt;/p&gt;&lt;p&gt;&lt;img src="/static-img/Gu-XiAYtw8z2hrKsFJAkEVq3C9KRw_mkzPcJs6_qFxQ1QAki7m395Raokqf1MoulGJKiMEyta9fV_gFGp78xefQ27TruO12mt1YpH7ddraxQJgkmWVr0u92H-Tl2y8n7mHxTiwwiUqyhIT4g3bTKGg.png"&gt;&lt;/p&gt;&lt;p&gt;</w:t>
      </w:r>
      <w:r>
        <w:rPr>
          <w:sz w:val="32"/>
          <w:szCs w:val="32"/>
        </w:rPr>
        <w:t>有时候，当我们感到孤独或迷茫时，那些简单却充满温度的话语，就是我们最好的伴侣。而当我们要向别人传递深层次的情感时，也许文字比言语更加纯粹、直接。因此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行为，更是一种态度，一种承诺，即使是在快速变化的社交媒体浪潮中，也愿意坚守那份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并不意味着面对面交流就被忽视了哦！实际上，每一次见面都是加深了解、增进感情的一次机会。而这些无声但强烈的情感，是文本无法完全捕捉到的，只有真正经历过的人才能理解其中蕴含的情愫。</w:t>
      </w:r>
      <w:r>
        <w:rPr>
          <w:sz w:val="32"/>
          <w:szCs w:val="32"/>
        </w:rPr>
        <w:t>&lt;/p&gt;&lt;p&gt;&lt;img src="/static-img/2QkZBDLbnIMaJNILjKNW41q3C9KRw_mkzPcJs6_qFxQ1QAki7m395Raokqf1MoulGJKiMEyta9fV_gFGp78xefQ27TruO12mt1YpH7ddraxQJgkmWVr0u92H-Tl2y8n7mHxTiwwiUqyhIT4g3bTKGg.jpg"&gt;&lt;/p&gt;&lt;p&gt;</w:t>
      </w:r>
      <w:r>
        <w:rPr>
          <w:sz w:val="32"/>
          <w:szCs w:val="32"/>
        </w:rPr>
        <w:t>所以下次当有人问起为什么你的手机里那么多未读消息，你可以告诉他们：它们代表的是一段难忘的记忆，一份既温暖又坚固的心理纽带——即便是在忙碌且快节奏的地球上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闪耀着它独特而宝贵的光芒。</w:t>
      </w:r>
      <w:r>
        <w:rPr>
          <w:sz w:val="32"/>
          <w:szCs w:val="32"/>
        </w:rPr>
        <w:t>&lt;/p&gt;&lt;p&gt;&lt;a href = "/doc/366725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是说不想换人只是你真的太适合了</w:t>
      </w:r>
      <w:r>
        <w:rPr>
          <w:sz w:val="32"/>
          <w:szCs w:val="32"/>
        </w:rPr>
        <w:t>.doc" rel="alternate" download="366725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是说不想换人只是你真的太适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