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答应了这个傻瓜的求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答应了这个傻瓜的求婚？</w:t>
      </w:r>
      <w:r>
        <w:rPr>
          <w:sz w:val="32"/>
          <w:szCs w:val="32"/>
        </w:rPr>
        <w:t>&lt;/p&gt;&lt;p&gt;&lt;img src="/static-img/6_pnvPP8_hnkvv4do0DTcHqOtD72ldfwLu8CS-tkma7Suux5i1p4o4HdA0GVZBPV.jpg"&gt;&lt;/p&gt;&lt;p&gt;</w:t>
      </w:r>
      <w:r>
        <w:rPr>
          <w:sz w:val="32"/>
          <w:szCs w:val="32"/>
        </w:rPr>
        <w:t>记得那天，我穿着白色的婚纱，站在爸妈的客厅里，面前站着的是一个笑容灿烂但眼神却透露出一丝不确定的男人。他是我的大学同学，也是我暗恋多年的对象，但当他终于鼓起勇气向我求婚时，我却感到了一种莫名其妙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约在咖啡馆见面，他带来了一本精致的小本子，上面写满了我们的回忆和未来的计划。我翻开一页页，那些字迹潦草而又温暖，让人忍不住想哭。他的笔触中充满了对未来的憧憬，对我的爱意。但就在这份幸福感油然而生的瞬间，一股突然涌上的不安让我心跳加速。</w:t>
      </w:r>
      <w:r>
        <w:rPr>
          <w:sz w:val="32"/>
          <w:szCs w:val="32"/>
        </w:rPr>
        <w:t>&lt;/p&gt;&lt;p&gt;&lt;img src="/static-img/X3WuDf1Zwoln9cDBPPi-93qOtD72ldfwLu8CS-tkma5GRjjzctz5zy26-suH2mVSW5kNpewvRX4K-6Sl0CE80xB5THSAtHP5bHc9PweJ6UNXNj7v36mO_JOWuTjYUsAZapSqi_piRgNd_jddUYp4CIeFg1oKyVp-nT0aS_NJums.jpg"&gt;&lt;/p&gt;&lt;p&gt;“</w:t>
      </w:r>
      <w:r>
        <w:rPr>
          <w:sz w:val="32"/>
          <w:szCs w:val="32"/>
        </w:rPr>
        <w:t>为什么你要这样做？”我问道，声音几乎掩盖不住内心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看着我，用那种似乎能让世界静止下来的眼神回答：“因为我喜欢你。”</w:t>
      </w:r>
      <w:r>
        <w:rPr>
          <w:sz w:val="32"/>
          <w:szCs w:val="32"/>
        </w:rPr>
        <w:t>&lt;/p&gt;&lt;p&gt;&lt;img src="/static-img/PRKbYzl-4TITnpB6GITXaXqOtD72ldfwLu8CS-tkma5GRjjzctz5zy26-suH2mVSW5kNpewvRX4K-6Sl0CE80xB5THSAtHP5bHc9PweJ6UNXNj7v36mO_JOWuTjYUsAZapSqi_piRgNd_jddUYp4CIeFg1oKyVp-nT0aS_NJums.jpg"&gt;&lt;/p&gt;&lt;p&gt;</w:t>
      </w:r>
      <w:r>
        <w:rPr>
          <w:sz w:val="32"/>
          <w:szCs w:val="32"/>
        </w:rPr>
        <w:t>但是在那一刻，我心里只有一句话：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你知道吗？这种情况下的“出嫁”并非字面的意思，而是一种形容词，用来形容那些既没有真正决定好结婚的事情，又被逼迫或者说服成为了某人的妻子的女性。这一切仿佛都是梦境中的幻象，每个字每个句都像是在用最柔软的手轻轻拨动着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来，我们还是走到了教堂，手牵手站在 </w:t>
      </w:r>
      <w:r>
        <w:rPr>
          <w:sz w:val="32"/>
          <w:szCs w:val="32"/>
        </w:rPr>
        <w:t xml:space="preserve">altar </w:t>
      </w:r>
      <w:r>
        <w:rPr>
          <w:sz w:val="32"/>
          <w:szCs w:val="32"/>
        </w:rPr>
        <w:t>前。那时候，我真的很想逃跑，但不知道如何拒绝他，更不知道该如何拒绝自己内心深处渴望得到承认与安慰的心灵。当牧师问到是否愿意成为彼此的一生伴侣时，那一声响亮而清晰的声音，如同命运之锤重重地砸在我的脑袋上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Zqn-ZCnm6Z1kLATLi7q4j3qOtD72ldfwLu8CS-tkma5GRjjzctz5zy26-suH2mVSW5kNpewvRX4K-6Sl0CE80xB5THSAtHP5bHc9PweJ6UNXNj7v36mO_JOWuTjYUsAZapSqi_piRgNd_jddUYp4CIeFg1oKyVp-nT0aS_NJums.jpg"&gt;&lt;/p&gt;&lt;p&gt;</w:t>
      </w:r>
      <w:r>
        <w:rPr>
          <w:sz w:val="32"/>
          <w:szCs w:val="32"/>
        </w:rPr>
        <w:t>那个夜晚，在宾馆房间里，当所有的人都离开之后，他轻轻地抱住了我。我闭上了眼睛，不敢去看他的脸，因为如果看到那份期待和信任，就一定会崩溃。在黑暗中，我听到了自己的呼吸声，然后是泪水滴落的声音。那就是答案，是对过去、现在和未来的告别也是新的开始。</w:t>
      </w:r>
      <w:r>
        <w:rPr>
          <w:sz w:val="32"/>
          <w:szCs w:val="32"/>
        </w:rPr>
        <w:t>&lt;/p&gt;&lt;p&gt;&lt;a href = "/doc/366787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答应了这个傻瓜的求婚</w:t>
      </w:r>
      <w:r>
        <w:rPr>
          <w:sz w:val="32"/>
          <w:szCs w:val="32"/>
        </w:rPr>
        <w:t>.doc" rel="alternate" download="366787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答应了这个傻瓜的求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