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虚拟世界中的诱惑与致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媚杀：虚拟世界中的诱惑与致命</w:t>
      </w:r>
      <w:r>
        <w:rPr>
          <w:sz w:val="32"/>
          <w:szCs w:val="32"/>
        </w:rPr>
        <w:t>&lt;/p&gt;&lt;p&gt;&lt;img src="/static-img/6Xd8wREow6EDkMRQ39H0gip7v9-ZBU7DfR_0uhC31nUtBafiMiP9l_OPpRAKyIeW.jpg"&gt;&lt;/p&gt;&lt;p&gt;</w:t>
      </w:r>
      <w:r>
        <w:rPr>
          <w:sz w:val="32"/>
          <w:szCs w:val="32"/>
        </w:rPr>
        <w:t>在数字化时代，网络空间的普及让“媚杀”这一概念变得异常流行。它源自于人们通过美貌、魅力等方式吸引他人的行为，以及这种行为可能带来的危险后果。在这个虚拟世界中，不仅有着诱惑，也潜藏着致命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空间下的诱惑</w:t>
      </w:r>
      <w:r>
        <w:rPr>
          <w:sz w:val="32"/>
          <w:szCs w:val="32"/>
        </w:rPr>
        <w:t>&lt;/p&gt;&lt;p&gt;&lt;img src="/static-img/fgDPwLX3mKt1Ze6W6zjmnSp7v9-ZBU7DfR_0uhC31nXDtbteCq44qpj7K43N5mIE9Po63d_288OKIW5jghmOJo56ygRsxBo8Rh-tHJ51oKz405BNXQm7sL8EnjzIANnp2fpuB0ouCtaVKWpaNgeSbxPZabW2m9BJ4DPrnT6Iu53MTkxmocjD8yFAgeYbuA-tUV4DmvebYlR1J9PbUh5RhzYn-38iMYT3kX_PO0-nLpQ.jpg"&gt;&lt;/p&gt;&lt;p&gt;</w:t>
      </w:r>
      <w:r>
        <w:rPr>
          <w:sz w:val="32"/>
          <w:szCs w:val="32"/>
        </w:rPr>
        <w:t>随着社交媒体和游戏平台的发展，我们越来越多地沉浸在虚拟现实中。这里不再是我们日常生活中的真实环境，而是一个充满了各种可能性和欲望的地方。在这样的环境下，“媚杀”就成为了一个重要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死亡</w:t>
      </w:r>
      <w:r>
        <w:rPr>
          <w:sz w:val="32"/>
          <w:szCs w:val="32"/>
        </w:rPr>
        <w:t>&lt;/p&gt;&lt;p&gt;&lt;img src="/static-img/PQlm5sSETFebZLuCQ19lJip7v9-ZBU7DfR_0uhC31nXDtbteCq44qpj7K43N5mIE9Po63d_288OKIW5jghmOJo56ygRsxBo8Rh-tHJ51oKz405BNXQm7sL8EnjzIANnp2fpuB0ouCtaVKWpaNgeSbxPZabW2m9BJ4DPrnT6Iu53MTkxmocjD8yFAgeYbuA-tUV4DmvebYlR1J9PbUh5RhzYn-38iMYT3kX_PO0-nLpQ.jpg"&gt;&lt;/p&gt;&lt;p&gt;</w:t>
      </w:r>
      <w:r>
        <w:rPr>
          <w:sz w:val="32"/>
          <w:szCs w:val="32"/>
        </w:rPr>
        <w:t>在某些游戏或社交软件中，玩家或用户会使用模特或者假设自己为超级明星来吸引其他人。这一行为被称作“媚杀”。其背后的原因往往是出于对外界认可的渴望，或许是一种补偿心理，但这也可能导致实际生活中的问题，比如恋爱关系受损，因为真实存在的人无法达到这些虚假形象所展现出的完美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迷雾</w:t>
      </w:r>
      <w:r>
        <w:rPr>
          <w:sz w:val="32"/>
          <w:szCs w:val="32"/>
        </w:rPr>
        <w:t>&lt;/p&gt;&lt;p&gt;&lt;img src="/static-img/V-JCcagcMIG21Yw4iUMSFip7v9-ZBU7DfR_0uhC31nXDtbteCq44qpj7K43N5mIE9Po63d_288OKIW5jghmOJo56ygRsxBo8Rh-tHJ51oKz405BNXQm7sL8EnjzIANnp2fpuB0ouCtaVKWpaNgeSbxPZabW2m9BJ4DPrnT6Iu53MTkxmocjD8yFAgeYbuA-tUV4DmvebYlR1J9PbUh5RhzYn-38iMYT3kX_PO0-nLpQ.jpg"&gt;&lt;/p&gt;&lt;p&gt;</w:t>
      </w:r>
      <w:r>
        <w:rPr>
          <w:sz w:val="32"/>
          <w:szCs w:val="32"/>
        </w:rPr>
        <w:t>社交媒体成了人们展示自己的舞台，无论是在照片还是视频上，都有着极高的要求。一些人通过编辑图片、使用特殊应用程序来创造一个理想化的自我形象，这也可以看作是一种形式的“媚杀”。然而，这样的做法并不总能带来正面的反馈，有时候甚至会招致误解或恶意攻击，从而造成精神压力甚至身心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里的毒药</w:t>
      </w:r>
      <w:r>
        <w:rPr>
          <w:sz w:val="32"/>
          <w:szCs w:val="32"/>
        </w:rPr>
        <w:t>&lt;/p&gt;&lt;p&gt;&lt;img src="/static-img/1Gp_0DM9qNtpIN1o1FKwTSp7v9-ZBU7DfR_0uhC31nXDtbteCq44qpj7K43N5mIE9Po63d_288OKIW5jghmOJo56ygRsxBo8Rh-tHJ51oKz405BNXQm7sL8EnjzIANnp2fpuB0ouCtaVKWpaNgeSbxPZabW2m9BJ4DPrnT6Iu53MTkxmocjD8yFAgeYbuA-tUV4DmvebYlR1J9PbUh5RhzYn-38iMYT3kX_PO0-nLpQ.jpg"&gt;&lt;/p&gt;&lt;p&gt;</w:t>
      </w:r>
      <w:r>
        <w:rPr>
          <w:sz w:val="32"/>
          <w:szCs w:val="32"/>
        </w:rPr>
        <w:t>电子游戏同样是一个广泛发生“媚杀”的场所。有些玩家会花费大量时间和金钱去购买角色装扮或者技能升级，以此吸引其他玩家的关注。一旦这种依赖性发展得过深，就可能出现依赖性强烈到影响现实生活的情况，这就是一种现代社会常见的心理疾病——网瘾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骗子之手下的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骗子利用技术手段制造出假冒真相的情景，他们将目标定位在那些对美好事物充满渴望但又容易信任的人身上。一旦这些人相信并投入资源，那么他们很快就会发现自己掉进了骗子的陷阱。这类情况也可以被视为一种隐蔽且残酷的手段，是对人类本性的另一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媚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网络文化的一部分，它反映了我们对于外界认可以及内心渴望的一面，同时也是现代社会复杂情感表达方式之一。在享受网络带来的便利和乐趣时，我们应当保持清醒头脑，不断提升自我认识，避免被虚幻世界中的诱惑蒙蔽双眼，最终走向更健康、更真诚的人际互动。</w:t>
      </w:r>
      <w:r>
        <w:rPr>
          <w:sz w:val="32"/>
          <w:szCs w:val="32"/>
        </w:rPr>
        <w:t>&lt;/p&gt;&lt;p&gt;&lt;a href = "/doc/366940-</w:t>
      </w:r>
      <w:r>
        <w:rPr>
          <w:sz w:val="32"/>
          <w:szCs w:val="32"/>
        </w:rPr>
        <w:t>媚杀虚拟世界中的诱惑与致命</w:t>
      </w:r>
      <w:r>
        <w:rPr>
          <w:sz w:val="32"/>
          <w:szCs w:val="32"/>
        </w:rPr>
        <w:t>.doc" rel="alternate" download="366940-</w:t>
      </w:r>
      <w:r>
        <w:rPr>
          <w:sz w:val="32"/>
          <w:szCs w:val="32"/>
        </w:rPr>
        <w:t>媚杀虚拟世界中的诱惑与致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