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鸡叭之旅一段不可能的作业写作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鸡叭之旅：一段不可能的作业写作视频故事</w:t>
      </w:r>
      <w:r>
        <w:rPr>
          <w:sz w:val="32"/>
          <w:szCs w:val="32"/>
        </w:rPr>
        <w:t>&lt;/p&gt;&lt;p&gt;&lt;img src="/static-img/4lqLBbyhMJfFXPfdcVTeGO19kcKw0zhBU1ON5DirP9pOU_GgXYIG4W7T9SSwVdjJ.jpeg"&gt;&lt;/p&gt;&lt;p&gt;</w:t>
      </w:r>
      <w:r>
        <w:rPr>
          <w:sz w:val="32"/>
          <w:szCs w:val="32"/>
        </w:rPr>
        <w:t>在这个充满挑战与机遇的时代，学习成为了每个人都必须面对的一项重要任务。无论你是高材生还是学渣，每个人的心中都藏着追求卓越的心愿。而今天，我们要讲述的是一个关于“学渣坐在学霸鸡叭上面写作业视频”的故事，这背后的寓意远比表面的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的困境</w:t>
      </w:r>
      <w:r>
        <w:rPr>
          <w:sz w:val="32"/>
          <w:szCs w:val="32"/>
        </w:rPr>
        <w:t>&lt;/p&gt;&lt;p&gt;&lt;img src="/static-img/t0zoFd6FGQKySjHMWURmI-19kcKw0zhBU1ON5DirP9rxGNU359K-kDyYD2PRyhKlbzFRqPWwklyTvW4ms5GqVhBWM_fJ8q80xbS0v_xruAybdBj8gr5ndyIomaCOcOpR4WBr26y05D66IdAKj_F5WX0YouUsc1UT6iK9wxYcnqk9jwiC0KhMD40DeDBW9aTw.jpeg"&gt;&lt;/p&gt;&lt;p&gt;</w:t>
      </w:r>
      <w:r>
        <w:rPr>
          <w:sz w:val="32"/>
          <w:szCs w:val="32"/>
        </w:rPr>
        <w:t>在学校里，有些学生总是显得有些落后，他们不善于学习，不喜欢读书，对知识缺乏热情，这就是我们所说的“学渣”。他们总是在各种考试和测验中排名靠后，甚至有时候连最基本的功课也难以完成。在这样的环境下，“鸡叭”这个词就成了他们身边人常用的俚语，用来形容那些成绩优异、聪明伶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光芒</w:t>
      </w:r>
      <w:r>
        <w:rPr>
          <w:sz w:val="32"/>
          <w:szCs w:val="32"/>
        </w:rPr>
        <w:t>&lt;/p&gt;&lt;p&gt;&lt;img src="/static-img/wBlHbtpWbv81Oh5WFOIE3-19kcKw0zhBU1ON5DirP9rxGNU359K-kDyYD2PRyhKlbzFRqPWwklyTvW4ms5GqVhBWM_fJ8q80xbS0v_xruAybdBj8gr5ndyIomaCOcOpR4WBr26y05D66IdAKj_F5WX0YouUsc1UT6iK9wxYcnqk9jwiC0KhMD40DeDBW9aTw.jpeg"&gt;&lt;/p&gt;&lt;p&gt;</w:t>
      </w:r>
      <w:r>
        <w:rPr>
          <w:sz w:val="32"/>
          <w:szCs w:val="32"/>
        </w:rPr>
        <w:t>相对于“学渣”，我们的社会也培养出了许多“学霸”——这些孩子们天资聪颖、勤奋好學，轻松应对各种考试，无一不是尖子生。他们通常拥有完美的地理位置，从小就被视为榜样，被周围人推崇备至。但即使如此，他们也有自己的烦恼，比如压力大、社交技能不足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能的事发生了</w:t>
      </w:r>
      <w:r>
        <w:rPr>
          <w:sz w:val="32"/>
          <w:szCs w:val="32"/>
        </w:rPr>
        <w:t>&lt;/p&gt;&lt;p&gt;&lt;img src="/static-img/ugxBNez9KE6_zbMWf5cu5e19kcKw0zhBU1ON5DirP9rxGNU359K-kDyYD2PRyhKlbzFRqPWwklyTvW4ms5GqVhBWM_fJ8q80xbS0v_xruAybdBj8gr5ndyIomaCOcOpR4WBr26y05D66IdAKj_F5WX0YouUsc1UT6iK9wxYcnqk9jwiC0KhMD40DeDBW9aTw.jpeg"&gt;&lt;/p&gt;&lt;p&gt;</w:t>
      </w:r>
      <w:r>
        <w:rPr>
          <w:sz w:val="32"/>
          <w:szCs w:val="32"/>
        </w:rPr>
        <w:t>然而，在一次偶然的情况下，一位自称是“彻头彻尾的学渣”的少年做出了一个前所未有的决定。他决定坐在他的宿舍里，那个他一直尊敬但从未坐过的地方——床上，也就是别人说得那么厉害的、“神圣不可侵犯”的鸡叭上，用电脑录制了一段写作业视频，并将其上传到网络上的流行平台。这简直是一个不可能的事情，但这位少年却坚持己见，他希望通过这种方式改变自己以及周围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爆红</w:t>
      </w:r>
      <w:r>
        <w:rPr>
          <w:sz w:val="32"/>
          <w:szCs w:val="32"/>
        </w:rPr>
        <w:t>&lt;/p&gt;&lt;p&gt;&lt;img src="/static-img/rvYf_PLsVKab85tZ1iUYNu19kcKw0zhBU1ON5DirP9rxGNU359K-kDyYD2PRyhKlbzFRqPWwklyTvW4ms5GqVhBWM_fJ8q80xbS0v_xruAybdBj8gr5ndyIomaCOcOpR4WBr26y05D66IdAKj_F5WX0YouUsc1UT6iK9wxYcnqk9jwiC0KhMD40DeDBW9aTw.jpeg"&gt;&lt;/p&gt;&lt;p&gt;</w:t>
      </w:r>
      <w:r>
        <w:rPr>
          <w:sz w:val="32"/>
          <w:szCs w:val="32"/>
        </w:rPr>
        <w:t>那条视频很快就在网上疯传，它吸引了大量关注者，让很多人开始重新审视教育和学习方法。人们发现，即使是成绩平平或更差一些的人，只要有足够的努力和正确的心态，就可以克服一切障碍，最终取得成功。这不仅让大家受益匪浅，还给教育界带来了新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曾经的小伙伴逐渐走上了正途，他用自己的实际行动证明了只有当你真正去尝试时，你才能找到适合自己的学习方式。而那个原本只属于少数精英群体的地方，现在成为了所有学生共同分享的一个空间。这场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鸡叭写作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事件，让整个社会都明白了只要有一颗积极进取的心，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是什么样子，只要你愿意改变，都有机会成为那个以前没有想到会坐在你的位置上的另一个人。而这，就是我们生活中的宝贵教训，也是我国文化中永恒的话题之一：任何事情都不应该被视为绝对真理，而应该不断地探索和超越。</w:t>
      </w:r>
      <w:r>
        <w:rPr>
          <w:sz w:val="32"/>
          <w:szCs w:val="32"/>
        </w:rPr>
        <w:t>&lt;/p&gt;&lt;p&gt;&lt;a href = "/doc/367646-</w:t>
      </w:r>
      <w:r>
        <w:rPr>
          <w:sz w:val="32"/>
          <w:szCs w:val="32"/>
        </w:rPr>
        <w:t>学渣的鸡叭之旅一段不可能的作业写作视频故事</w:t>
      </w:r>
      <w:r>
        <w:rPr>
          <w:sz w:val="32"/>
          <w:szCs w:val="32"/>
        </w:rPr>
        <w:t>.doc" rel="alternate" download="367646-</w:t>
      </w:r>
      <w:r>
        <w:rPr>
          <w:sz w:val="32"/>
          <w:szCs w:val="32"/>
        </w:rPr>
        <w:t>学渣的鸡叭之旅一段不可能的作业写作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