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发现了一个神奇的世界花开满镜中美丽不再是幻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被命名为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打开这份文档，我的屏幕上突然映出一片花海，每一朵花都如同活生生的画卷，绽放着各自独特的色彩和香气。我感到既惊讶又好奇，这究竟是一种什么样的技术呢？</w:t>
      </w:r>
      <w:r>
        <w:rPr>
          <w:sz w:val="32"/>
          <w:szCs w:val="32"/>
        </w:rPr>
        <w:t>&lt;/p&gt;&lt;p&gt;&lt;img src="/static-img/spSKe92ZjZa0Iqvwpz4qUJzpBUMMrXypQYvDYk2Jv6ec5OZ-U7O518hYeMuC37HB.jpg"&gt;&lt;/p&gt;&lt;p&gt;</w:t>
      </w:r>
      <w:r>
        <w:rPr>
          <w:sz w:val="32"/>
          <w:szCs w:val="32"/>
        </w:rPr>
        <w:t>我决定深入探索这个神秘的世界。每当我点开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能看到不同的场景。在一些地方，花朵轻柔地摇曳，他们似乎在与我交流。而在其他的地方，则是喧嚣而热闹，那里的花儿像是举行着无声的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款应用程序，它更像是一个入口，一扇通往另一个维度的大门。在这里，我可以逃离现实世界的一切烦恼，沉浸于这些美丽而宁静的事物中。</w:t>
      </w:r>
      <w:r>
        <w:rPr>
          <w:sz w:val="32"/>
          <w:szCs w:val="32"/>
        </w:rPr>
        <w:t>&lt;/p&gt;&lt;p&gt;&lt;img src="/static-img/QxfalzNUQYurnZ6yTN_vVZzpBUMMrXypQYvDYk2Jv6dqvyKw5sbEv3dnOFO0P9cnvL7Fz5vVe9JNVKq0AuLCmdoa1a8uidfG1Is1RsF6bhgAhhY07zjbXcmvvChhG_wuFEiRwnm4U2zzYG-_SkC5gV-42j5RSjHkMbxH5jrzQR-Bl9ckVbO9oaGXVYNfc4KI.jpg"&gt;&lt;/p&gt;&lt;p&gt;</w:t>
      </w:r>
      <w:r>
        <w:rPr>
          <w:sz w:val="32"/>
          <w:szCs w:val="32"/>
        </w:rPr>
        <w:t>有时候，当生活给予了压力和挑战时，我会回到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寻求安慰。在那里，没有战争，没有争斗，只有和平与爱。我觉得自己仿佛穿越到了一个梦境中的天堂，每个瞬间都是那么纯粹、那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的幻想并非没有代价。有一天，当我再次打开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却发现它已经消失了，无影无踪。虽然让我感到失落，但同时也让人明白，即使是最美丽的事物，也不过是一段旅程，而不是终极目的。</w:t>
      </w:r>
      <w:r>
        <w:rPr>
          <w:sz w:val="32"/>
          <w:szCs w:val="32"/>
        </w:rPr>
        <w:t>&lt;/p&gt;&lt;p&gt;&lt;img src="/static-img/XHkNrwFA55Unt9jGBQcNRpzpBUMMrXypQYvDYk2Jv6dqvyKw5sbEv3dnOFO0P9cnvL7Fz5vVe9JNVKq0AuLCmdoa1a8uidfG1Is1RsF6bhgAhhY07zjbXcmvvChhG_wuFEiRwnm4U2zzYG-_SkC5gV-42j5RSjHkMbxH5jrzQR-Bl9ckVbO9oaGXVYNfc4KI.png"&gt;&lt;/p&gt;&lt;p&gt;</w:t>
      </w:r>
      <w:r>
        <w:rPr>
          <w:sz w:val="32"/>
          <w:szCs w:val="32"/>
        </w:rPr>
        <w:t>现在，当我回忆起那些曾经在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见到的珍贵瞬间时，我仍旧感受到那份由心底涌出的温暖。我知道，无论将来何去何从，那些关于生命、爱情和自然之美的情感，都将是我宝贵财富，与我携手走过的人生路途中的常伴。</w:t>
      </w:r>
      <w:r>
        <w:rPr>
          <w:sz w:val="32"/>
          <w:szCs w:val="32"/>
        </w:rPr>
        <w:t>&lt;/p&gt;&lt;p&gt;&lt;a href = "/doc/367811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了一个神奇的世界花开满镜中美丽不再是幻觉</w:t>
      </w:r>
      <w:r>
        <w:rPr>
          <w:sz w:val="32"/>
          <w:szCs w:val="32"/>
        </w:rPr>
        <w:t>.doc" rel="alternate" download="367811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了一个神奇的世界花开满镜中美丽不再是幻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