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忠诚与忧国之情的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，作为一种深刻的情感状态，是指在某种情况下，出于对国家、上级或社会的深切忠诚和责任感所产生的极度不安和担忧。这不仅是对个人职责的一种体现，也是对国家安全和发展前景的一种关切。在不同的历史时期，这一情感状态表现出了多样的形式，但其本质则始终未变。</w:t>
      </w:r>
      <w:r>
        <w:rPr>
          <w:sz w:val="32"/>
          <w:szCs w:val="32"/>
        </w:rPr>
        <w:t>&lt;/p&gt;&lt;p&gt;&lt;img src="/static-img/yZEtoyAr5Z2PMAQVC9FQzN3cG4Hf1pl4EdKYcPFyQ6WnxRMsJLyIJWk_DjWiH2UW.jpg"&gt;&lt;/p&gt;&lt;p&gt;</w:t>
      </w:r>
      <w:r>
        <w:rPr>
          <w:sz w:val="32"/>
          <w:szCs w:val="32"/>
        </w:rPr>
        <w:t>忠诚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惶恐首先源自个人的忠诚意识。每位官员都应对国家有着无尽的敬意，并将自己的职责视为生死攸关的事务。当遇到任何可能威胁国家稳定和进步的情况时，他会感到内心深处涌动起无法言喻的焦虑。</w:t>
      </w:r>
      <w:r>
        <w:rPr>
          <w:sz w:val="32"/>
          <w:szCs w:val="32"/>
        </w:rPr>
        <w:t>&lt;/p&gt;&lt;p&gt;&lt;img src="/static-img/EsmENkqy9loO7YJ8IDgu493cG4Hf1pl4EdKYcPFyQ6VchYD01TQXQAgXH2j_mT41hyCED2cvGIxKbPbm0vJStaHlaXVK1XqAZB1p6wzc4mP9LdMwYxIVUzeY0vMGBHWAkEopyzyBDmP4SUuBjV1ewVpLm2I--dxDeu1VLHtEsogafVW8i_JeWaO8KBeg0eqA0evvHc0RMP7AwW1kDUy5pwirvN9poylWb4imj02S6KzJ74lL4sKw7g2NjNEY3nvR.jpg"&gt;&lt;/p&gt;&lt;p&gt;</w:t>
      </w:r>
      <w:r>
        <w:rPr>
          <w:sz w:val="32"/>
          <w:szCs w:val="32"/>
        </w:rPr>
        <w:t>安危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惶恐也反映了官员对于国家安危共同生活的心理状态。在面临各种挑战时，他们会因为害怕这些挑战可能导致国家陷入困境而变得寝食难安。这种忧患意识促使他们不断努力，为维护国家利益而不懈奋斗。</w:t>
      </w:r>
      <w:r>
        <w:rPr>
          <w:sz w:val="32"/>
          <w:szCs w:val="32"/>
        </w:rPr>
        <w:t>&lt;/p&gt;&lt;p&gt;&lt;img src="/static-img/Ngxw_gTrI_irLJMrwb3MJt3cG4Hf1pl4EdKYcPFyQ6VchYD01TQXQAgXH2j_mT41hyCED2cvGIxKbPbm0vJStaHlaXVK1XqAZB1p6wzc4mP9LdMwYxIVUzeY0vMGBHWAkEopyzyBDmP4SUuBjV1ewVpLm2I--dxDeu1VLHtEsogafVW8i_JeWaO8KBeg0eqA0evvHc0RMP7AwW1kDUy5pwirvN9poylWb4imj02S6KzJ74lL4sKw7g2NjNEY3nvR.jpg"&gt;&lt;/p&gt;&lt;p&gt;</w:t>
      </w:r>
      <w:r>
        <w:rPr>
          <w:sz w:val="32"/>
          <w:szCs w:val="32"/>
        </w:rPr>
        <w:t>国家兴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一个强盛或衰落的判断能力，对未来趋势的预见力，都能激发臣子们无比的情绪波动。因此，无论是在繁荣昌盛还是在困境重重的时候，臣子们都不会忘记自己的责任和使命。</w:t>
      </w:r>
      <w:r>
        <w:rPr>
          <w:sz w:val="32"/>
          <w:szCs w:val="32"/>
        </w:rPr>
        <w:t>&lt;/p&gt;&lt;p&gt;&lt;img src="/static-img/H2jcqLQJpH3WcKaTDvhtIt3cG4Hf1pl4EdKYcPFyQ6VchYD01TQXQAgXH2j_mT41hyCED2cvGIxKbPbm0vJStaHlaXVK1XqAZB1p6wzc4mP9LdMwYxIVUzeY0vMGBHWAkEopyzyBDmP4SUuBjV1ewVpLm2I--dxDeu1VLHtEsogafVW8i_JeWaO8KBeg0eqA0evvHc0RMP7AwW1kDUy5pwirvN9poylWb4imj02S6KzJ74lL4sKw7g2NjNEY3nvR.jpg"&gt;&lt;/p&gt;&lt;p&gt;</w:t>
      </w:r>
      <w:r>
        <w:rPr>
          <w:sz w:val="32"/>
          <w:szCs w:val="32"/>
        </w:rPr>
        <w:t>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问题时，臣子们往往会遵循自己内心的声音来做决策，这声音来自于道德规范。而当这样的决策背离了常规或引发争议时，他们就会感到内疚并产生冲突心理，因为他们知道自己必须坚守原则，同时又要考虑实际效用。</w:t>
      </w:r>
      <w:r>
        <w:rPr>
          <w:sz w:val="32"/>
          <w:szCs w:val="32"/>
        </w:rPr>
        <w:t>&lt;/p&gt;&lt;p&gt;&lt;img src="/static-img/b3zPlYklmx71rH2a0Cwbyd3cG4Hf1pl4EdKYcPFyQ6VchYD01TQXQAgXH2j_mT41hyCED2cvGIxKbPbm0vJStaHlaXVK1XqAZB1p6wzc4mP9LdMwYxIVUzeY0vMGBHWAkEopyzyBDmP4SUuBjV1ewVpLm2I--dxDeu1VLHtEsogafVW8i_JeWaO8KBeg0eqA0evvHc0RMP7AwW1kDUy5pwirvN9poylWb4imj02S6KzJ74lL4sKw7g2NjNEY3nvR.jpg"&gt;&lt;/p&gt;&lt;p&gt;</w:t>
      </w:r>
      <w:r>
        <w:rPr>
          <w:sz w:val="32"/>
          <w:szCs w:val="32"/>
        </w:rPr>
        <w:t>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官员行为有着明确的期待，而这些期待往往超越日常工作范围。当这些建立起来的人格标准被认为有失误或偏离目标时，臣子们便会感到沮丧甚至愤慨，因为他们知道自己的行为直接关系到公众信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公共领域中展现出的个性特征，与私人生活中的身份认同之间存在微妙但紧密相连。由于个人身份通常是基于其所属群体（如家族、职业等）的认可，因此任何可能影响这一认可的事物都会让身为“臣”的人感到焦虑，不断地思考如何保持自身形象以维持尊严及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臣惶恐”是一种既复杂又普遍的情感，它蕴含了个人价值观念、职业道德以及社会角色等多层次因素，是中国传统文化中非常重要的一个概念。</w:t>
      </w:r>
      <w:r>
        <w:rPr>
          <w:sz w:val="32"/>
          <w:szCs w:val="32"/>
        </w:rPr>
        <w:t>&lt;/p&gt;&lt;p&gt;&lt;a href = "/doc/368655-</w:t>
      </w:r>
      <w:r>
        <w:rPr>
          <w:sz w:val="32"/>
          <w:szCs w:val="32"/>
        </w:rPr>
        <w:t>臣惶恐忠诚与忧国之情的体现</w:t>
      </w:r>
      <w:r>
        <w:rPr>
          <w:sz w:val="32"/>
          <w:szCs w:val="32"/>
        </w:rPr>
        <w:t>.doc" rel="alternate" download="368655-</w:t>
      </w:r>
      <w:r>
        <w:rPr>
          <w:sz w:val="32"/>
          <w:szCs w:val="32"/>
        </w:rPr>
        <w:t>臣惶恐忠诚与忧国之情的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