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音乐随心触动灵魂的旋律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我们常常被忙碌和压力所包围，需要一股力量来抚慰我们的灵魂。音乐，是我们最好的朋友，它能让我们放松身心，让我们的思绪飞翔。在这样的背景下，“为我播放”这两个简单却强大的词汇，就像是一扇通向另一个世界的大门。</w:t>
      </w:r>
      <w:r>
        <w:rPr>
          <w:sz w:val="32"/>
          <w:szCs w:val="32"/>
        </w:rPr>
        <w:t>&lt;/p&gt;&lt;p&gt;&lt;img src="/static-img/7bJZC7IyX60PDllJG9RZB3LOuyxBIVcIlHmFbX6ph4EIP4v8l7DJfKXKl5S5BLSa.jpg"&gt;&lt;/p&gt;&lt;p&gt;</w:t>
      </w:r>
      <w:r>
        <w:rPr>
          <w:sz w:val="32"/>
          <w:szCs w:val="32"/>
        </w:rPr>
        <w:t>首先，“为我播放”是对自我关怀的一种表达。它不仅仅是一个简单的命令，更是一种心理状态，一种对自己情感需求的满足。当你感到疲惫或烦躁的时候，为自己“播放”一首温柔的钢琴曲，或是一支充满激情的地球摇滚乐，可以迅速调整你的心态，让你重新找回生活中的积极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为我播放”的魅力在于它能够唤起记忆。在某些特殊的情境下，比如听到某首曾经特别喜欢但久违了的小调，你可能会突然想起过去，那段属于自己的美好时光。这种回忆往往带有浓厚的情感色彩，这也是为什么人们总是喜欢听那些曾经陪伴过他们重要时刻的声音。</w:t>
      </w:r>
      <w:r>
        <w:rPr>
          <w:sz w:val="32"/>
          <w:szCs w:val="32"/>
        </w:rPr>
        <w:t>&lt;/p&gt;&lt;p&gt;&lt;img src="/static-img/ex2NBZ_Gw_DM5-wN_1JEjXLOuyxBIVcIlHmFbX6ph4GtkS3A1sq8eqDxE81j-IycTvm_dWaTJHLxrf8Giz8pW9ZFq0F4OVKk3WKBvoo8ZcswrllCrPYh-10NkROIlkWTnxBhXojPKZz866DoBwBDsY0HVIjB0Pm0crJwixLWwPhon2pRZWU5nOZZqBmd-HtGgZfXJFWzvaGhl1WDX3OCiA.jpg"&gt;&lt;/p&gt;&lt;p&gt;</w:t>
      </w:r>
      <w:r>
        <w:rPr>
          <w:sz w:val="32"/>
          <w:szCs w:val="32"/>
        </w:rPr>
        <w:t>再者，通过“为我播放”，我们可以更加深入地了解不同的文化和艺术形式。这不仅限于音乐，还包括电影、书籍等其他艺术媒介。当你想要探索一种新的文化时，为自己“播放”一些与该文化相关联的声音或者影像，可以帮助你更直观地体验到那份独特的情感和视角，从而加深理解和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为我播放”的技术手段也越来越发达，无论是在智能手机上还是在家里的音响系统中，都可以轻易地找到各种各样的声音。你可以根据自己的喜好选择合适的平台，有时候甚至还能找到专业人士推荐的人气歌单，这样就不必担心找不到适合自己的音乐了。</w:t>
      </w:r>
      <w:r>
        <w:rPr>
          <w:sz w:val="32"/>
          <w:szCs w:val="32"/>
        </w:rPr>
        <w:t>&lt;/p&gt;&lt;p&gt;&lt;img src="/static-img/kg6geIv0QNgHyxAaFevtVnLOuyxBIVcIlHmFbX6ph4GtkS3A1sq8eqDxE81j-IycTvm_dWaTJHLxrf8Giz8pW9ZFq0F4OVKk3WKBvoo8ZcswrllCrPYh-10NkROIlkWTnxBhXojPKZz866DoBwBDsY0HVIjB0Pm0crJwixLWwPhon2pRZWU5nOZZqBmd-HtGgZfXJFWzvaGhl1WDX3OCiA.jpg"&gt;&lt;/p&gt;&lt;p&gt;</w:t>
      </w:r>
      <w:r>
        <w:rPr>
          <w:sz w:val="32"/>
          <w:szCs w:val="32"/>
        </w:rPr>
        <w:t>最后，在数字化时代，“为我播放”成为了个性化服务的一个标志。在很多流行音乐平台上，只需输入几句歌词或者关键词，即可快速定位并开始聆听你的最爱。不管是在公交车上、健身房还是办公室，每个人都可以随时随地享受属于自己的私人演唱会，无需任何社交压力，完全是自我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为我播放”是一个多维度且具有普遍性的概念，它代表了一种内在需求——追求精神上的宁静与愉悦。无论何时何地，当我们的内心呼唤着某种声音或旋律，只要按下那个按钮，就能立即接触到那些能够触动灵魂的地方，从而开始一次又一次的心灵旅行。</w:t>
      </w:r>
      <w:r>
        <w:rPr>
          <w:sz w:val="32"/>
          <w:szCs w:val="32"/>
        </w:rPr>
        <w:t>&lt;/p&gt;&lt;p&gt;&lt;img src="/static-img/Yix42r2EOKdoNYt2K2MviHLOuyxBIVcIlHmFbX6ph4GtkS3A1sq8eqDxE81j-IycTvm_dWaTJHLxrf8Giz8pW9ZFq0F4OVKk3WKBvoo8ZcswrllCrPYh-10NkROIlkWTnxBhXojPKZz866DoBwBDsY0HVIjB0Pm0crJwixLWwPhon2pRZWU5nOZZqBmd-HtGgZfXJFWzvaGhl1WDX3OCiA.jpg"&gt;&lt;/p&gt;&lt;p&gt;&lt;a href = "/doc/368767-</w:t>
      </w:r>
      <w:r>
        <w:rPr>
          <w:sz w:val="32"/>
          <w:szCs w:val="32"/>
        </w:rPr>
        <w:t>音乐随心触动灵魂的旋律之旅</w:t>
      </w:r>
      <w:r>
        <w:rPr>
          <w:sz w:val="32"/>
          <w:szCs w:val="32"/>
        </w:rPr>
        <w:t>.doc" rel="alternate" download="368767-</w:t>
      </w:r>
      <w:r>
        <w:rPr>
          <w:sz w:val="32"/>
          <w:szCs w:val="32"/>
        </w:rPr>
        <w:t>音乐随心触动灵魂的旋律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