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奇思妙想如何在人群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怎么可以这样呢？他不仅能够有效地利用时间，还能让旅程变得充满乐趣。以下是他的一些策略。</w:t>
      </w:r>
      <w:r>
        <w:rPr>
          <w:sz w:val="32"/>
          <w:szCs w:val="32"/>
        </w:rPr>
        <w:t>&lt;/p&gt;&lt;p&gt;&lt;img src="/static-img/v0N2tiY5z28gh-4MlfMQ0YeuhmHMF7GY04wjaRGt3y-fve4taVwHlW7qyirdlfVJ.jpg"&gt;&lt;/p&gt;&lt;p&gt;</w:t>
      </w:r>
      <w:r>
        <w:rPr>
          <w:sz w:val="32"/>
          <w:szCs w:val="32"/>
        </w:rPr>
        <w:t>学习如何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，学长学会了观察周围的人和环境。他注意到许多人都沉浸在自己的世界里，不太关注周围的环境。因此，他会定期抬头看望四周，这样不仅可以避免被行李推撞，也能更好地理解其他乘客的行为。</w:t>
      </w:r>
      <w:r>
        <w:rPr>
          <w:sz w:val="32"/>
          <w:szCs w:val="32"/>
        </w:rPr>
        <w:t>&lt;/p&gt;&lt;p&gt;&lt;img src="/static-img/Evw9q7rO9lzh-Wp7XOf0m4euhmHMF7GY04wjaRGt3y_SG4XCv3032RpSTZKkrCMK2OuzwY9b0vV7nv5wLTnP7240jRXBYaHQMB6-IAfrdsVd-Y_StEHPdH4p3byvK37luJhUp4NZIcwIShVNShLA-A.jpg"&gt;&lt;/p&gt;&lt;p&gt;</w:t>
      </w:r>
      <w:r>
        <w:rPr>
          <w:sz w:val="32"/>
          <w:szCs w:val="32"/>
        </w:rPr>
        <w:t>地铁上的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地铁社交技巧也非常高超。他知道怎样与陌生人交流，同时又保持一定的距离。例如，在站台上，他会主动打招呼，但不会过于亲密，以防止误解或不适。</w:t>
      </w:r>
      <w:r>
        <w:rPr>
          <w:sz w:val="32"/>
          <w:szCs w:val="32"/>
        </w:rPr>
        <w:t>&lt;/p&gt;&lt;p&gt;&lt;img src="/static-img/hFaGOxElospp-jfHhXALtoeuhmHMF7GY04wjaRGt3y_SG4XCv3032RpSTZKkrCMK2OuzwY9b0vV7nv5wLTnP7240jRXBYaHQMB6-IAfrdsVd-Y_StEHPdH4p3byvK37luJhUp4NZIcwIShVNShLA-A.jpg"&gt;&lt;/p&gt;&lt;p&gt;</w:t>
      </w:r>
      <w:r>
        <w:rPr>
          <w:sz w:val="32"/>
          <w:szCs w:val="32"/>
        </w:rPr>
        <w:t>利用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，时间管理至关重要。学长使用手机应用程序来规划他的日程，并确保每天都有合理的休息和工作时间分配。此外，他还学会了提前做好准备，比如事先选择座位、预留足够的阅读材料等，以便在车厢内进行自我提升。</w:t>
      </w:r>
      <w:r>
        <w:rPr>
          <w:sz w:val="32"/>
          <w:szCs w:val="32"/>
        </w:rPr>
        <w:t>&lt;/p&gt;&lt;p&gt;&lt;img src="/static-img/kOol8d79NVxp2liQyIPPF4euhmHMF7GY04wjaRGt3y_SG4XCv3032RpSTZKkrCMK2OuzwY9b0vV7nv5wLTnP7240jRXBYaHQMB6-IAfrdsVd-Y_StEHPdH4p3byvK37luJhUp4NZIcwIShVNShLA-A.jpg"&gt;&lt;/p&gt;&lt;p&gt;</w:t>
      </w:r>
      <w:r>
        <w:rPr>
          <w:sz w:val="32"/>
          <w:szCs w:val="32"/>
        </w:rPr>
        <w:t>积极应对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预见所有情况，但学长仍然设法准备各种可能的情况。在紧急情况下，如火警演练或意外情况发生时，他总是第一个采取行动帮助其他乘客逃离危险区域。这不仅展现了他的勇气，也展示了他对社会责任感强烈的态度。</w:t>
      </w:r>
      <w:r>
        <w:rPr>
          <w:sz w:val="32"/>
          <w:szCs w:val="32"/>
        </w:rPr>
        <w:t>&lt;/p&gt;&lt;p&gt;&lt;img src="/static-img/SinSPtHv98nO5anSQqJmy4euhmHMF7GY04wjaRGt3y_SG4XCv3032RpSTZKkrCMK2OuzwY9b0vV7nv5wLTnP7240jRXBYaHQMB6-IAfrdsVd-Y_StEHPdH4p3byvK37luJhUp4NZIcwIShVNShLA-A.jpg"&gt;&lt;/p&gt;&lt;p&gt;</w:t>
      </w:r>
      <w:r>
        <w:rPr>
          <w:sz w:val="32"/>
          <w:szCs w:val="32"/>
        </w:rPr>
        <w:t>保持良好的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个人的健康和舒适度，学长始终保持良好的个人卫生习惯。在地铁里，尤其要注意手部卫生，因为这关系到整个身体健康。他经常洗手、擦拭触摸点以及佩戴口罩以减少病毒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旅行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繁忙的地铁路线上，学习者也不放弃享受旅行中的乐趣。他会带着音乐播放器听音乐，或许一边欣赏城市风光，一边思考生活哲理，这种方式既能提高心情，又能增进个人的内省能力，使得通勤变成了一种愉快体验。</w:t>
      </w:r>
      <w:r>
        <w:rPr>
          <w:sz w:val="32"/>
          <w:szCs w:val="32"/>
        </w:rPr>
        <w:t>&lt;/p&gt;&lt;p&gt;&lt;a href = "/doc/368768-</w:t>
      </w:r>
      <w:r>
        <w:rPr>
          <w:sz w:val="32"/>
          <w:szCs w:val="32"/>
        </w:rPr>
        <w:t>学长在地铁里的奇思妙想如何在人群中脱颖而出</w:t>
      </w:r>
      <w:r>
        <w:rPr>
          <w:sz w:val="32"/>
          <w:szCs w:val="32"/>
        </w:rPr>
        <w:t>.doc" rel="alternate" download="368768-</w:t>
      </w:r>
      <w:r>
        <w:rPr>
          <w:sz w:val="32"/>
          <w:szCs w:val="32"/>
        </w:rPr>
        <w:t>学长在地铁里的奇思妙想如何在人群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