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最后一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末班：最后一排的故事</w:t>
      </w:r>
      <w:r>
        <w:rPr>
          <w:sz w:val="32"/>
          <w:szCs w:val="32"/>
        </w:rPr>
        <w:t>&lt;/p&gt;&lt;p&gt;&lt;img src="/static-img/STHibR7pRdE5JdjZTfJe1B-hmxtSdJsfSd5eQH6wEQbaINC6C1UCNfPs2sh7Pbf7.jpg"&gt;&lt;/p&gt;&lt;p&gt;</w:t>
      </w:r>
      <w:r>
        <w:rPr>
          <w:sz w:val="32"/>
          <w:szCs w:val="32"/>
        </w:rPr>
        <w:t>乘客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公交车行驶到末班时，乘客们都有自己的选择。有些人喜欢坐在前排，可以更好地观察路况，有些人则希望靠近出口，便于下车。而有一小部分人，他们会被拉到最后一排，这是一个不经意间的选择，但却蕴含着独特的意义。</w:t>
      </w:r>
      <w:r>
        <w:rPr>
          <w:sz w:val="32"/>
          <w:szCs w:val="32"/>
        </w:rPr>
        <w:t>&lt;/p&gt;&lt;p&gt;&lt;img src="/static-img/-qNLq3UvRMSY0hl4Sne-_x-hmxtSdJsfSd5eQH6wEQZI61tE2U_LxvnpitzKG24gVtJOBC0zQdIkeoIve4RQEoXfD5LiqBoUbsgvkKcMKdpVv03x3RtwiIladNbDCINysD-pxYIrHAm11BGZceDdAmhmGAiWkeNhQqAkehuk8x6rl1FuG6JZ2oBjf1A0hzGvdrTsc4lpBJQDqqRpe4rA4XeFVdkrxSv2ZhdgYQKxbHg.jpg"&gt;&lt;/p&gt;&lt;p&gt;</w:t>
      </w:r>
      <w:r>
        <w:rPr>
          <w:sz w:val="32"/>
          <w:szCs w:val="32"/>
        </w:rPr>
        <w:t>空间与私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排通常是最宽敞的地方，坐下来可以感受到一种特别的舒适感。这里的人往往能够享受到更好的个人空间和隐私，不受他人的打扰。这种宁静的环境让一些旅途中需要休息或思考的人寻找到了避风港。</w:t>
      </w:r>
      <w:r>
        <w:rPr>
          <w:sz w:val="32"/>
          <w:szCs w:val="32"/>
        </w:rPr>
        <w:t>&lt;/p&gt;&lt;p&gt;&lt;img src="/static-img/9OATBOXBav-jcJIZv4tN-x-hmxtSdJsfSd5eQH6wEQZI61tE2U_LxvnpitzKG24gVtJOBC0zQdIkeoIve4RQEoXfD5LiqBoUbsgvkKcMKdpVv03x3RtwiIladNbDCINysD-pxYIrHAm11BGZceDdAmhmGAiWkeNhQqAkehuk8x6rl1FuG6JZ2oBjf1A0hzGvdrTsc4lpBJQDqqRpe4rA4XeFVdkrxSv2ZhdgYQKxbHg.jpg"&gt;&lt;/p&gt;&lt;p&gt;</w:t>
      </w:r>
      <w:r>
        <w:rPr>
          <w:sz w:val="32"/>
          <w:szCs w:val="32"/>
        </w:rPr>
        <w:t>视野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末班公交车上的一角，可以拥有不同的视角。这不仅仅是对外界景物的观察，更是一种心灵上的洗礼。在夜幕降临时，看到城市灯火璀璨，也许能引发人们对于生活、时间和未来深深反思。</w:t>
      </w:r>
      <w:r>
        <w:rPr>
          <w:sz w:val="32"/>
          <w:szCs w:val="32"/>
        </w:rPr>
        <w:t>&lt;/p&gt;&lt;p&gt;&lt;img src="/static-img/A5qF56dOmmL-YPOEt_LDCh-hmxtSdJsfSd5eQH6wEQZI61tE2U_LxvnpitzKG24gVtJOBC0zQdIkeoIve4RQEoXfD5LiqBoUbsgvkKcMKdpVv03x3RtwiIladNbDCINysD-pxYIrHAm11BGZceDdAmhmGAiWkeNhQqAkehuk8x6rl1FuG6JZ2oBjf1A0hzGvdrTsc4lpBJQDqqRpe4rA4XeFVdkrxSv2ZhdgYQKxbHg.jpg"&gt;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孤单，但那些被拉到最后一排的人也许会发现一种特殊的情感联结。当你偶尔抬头，看见了旁边同样安静站立的一个身影，那种眼神里的理解和平静，让你知道，你并不孤单。</w:t>
      </w:r>
      <w:r>
        <w:rPr>
          <w:sz w:val="32"/>
          <w:szCs w:val="32"/>
        </w:rPr>
        <w:t>&lt;/p&gt;&lt;p&gt;&lt;img src="/static-img/h47Em9WZUCpdFuMWZZei6R-hmxtSdJsfSd5eQH6wEQZI61tE2U_LxvnpitzKG24gVtJOBC0zQdIkeoIve4RQEoXfD5LiqBoUbsgvkKcMKdpVv03x3RtwiIladNbDCINysD-pxYIrHAm11BGZceDdAmhmGAiWkeNhQqAkehuk8x6rl1FuG6JZ2oBjf1A0hzGvdrTsc4lpBJQDqqRpe4rA4XeFVdkrxSv2ZhdgYQKxbHg.jpg"&gt;&lt;/p&gt;&lt;p&gt;</w:t>
      </w:r>
      <w:r>
        <w:rPr>
          <w:sz w:val="32"/>
          <w:szCs w:val="32"/>
        </w:rPr>
        <w:t>时间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辆即将结束其日常运行任务的公共交通工具上，每个人的心情各异。有的急切想要赶回家，而有的可能是在等待某个重要的人或者事件。但无论如何，一切都会在这个终点停止，在那里，所有的事物似乎都变得平淡而又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停靠在终点站，你离开座位走向门口时，那份温暖和安逸就此告别。但留下的，是那些发生在这一路上的故事，以及这些记忆中的每一个瞬间，它们将伴随我们继续前行，为我们的生命增添色彩。</w:t>
      </w:r>
      <w:r>
        <w:rPr>
          <w:sz w:val="32"/>
          <w:szCs w:val="32"/>
        </w:rPr>
        <w:t>&lt;/p&gt;&lt;p&gt;&lt;a href = "/doc/369051-</w:t>
      </w:r>
      <w:r>
        <w:rPr>
          <w:sz w:val="32"/>
          <w:szCs w:val="32"/>
        </w:rPr>
        <w:t>公交末班最后一排的故事</w:t>
      </w:r>
      <w:r>
        <w:rPr>
          <w:sz w:val="32"/>
          <w:szCs w:val="32"/>
        </w:rPr>
        <w:t>.doc" rel="alternate" download="369051-</w:t>
      </w:r>
      <w:r>
        <w:rPr>
          <w:sz w:val="32"/>
          <w:szCs w:val="32"/>
        </w:rPr>
        <w:t>公交末班最后一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