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温暖的告别与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见你，心灵的归宿</w:t>
      </w:r>
      <w:r>
        <w:rPr>
          <w:sz w:val="32"/>
          <w:szCs w:val="32"/>
        </w:rPr>
        <w:t>&lt;/p&gt;&lt;p&gt;&lt;img src="/static-img/fbBYa6VMgjpp1OJfqhiEm_HLJtOU_-y3dbKkC63RBacNUfTeLON7dX0kA_ql1jYZ.jpg"&gt;&lt;/p&gt;&lt;p&gt;</w:t>
      </w:r>
      <w:r>
        <w:rPr>
          <w:sz w:val="32"/>
          <w:szCs w:val="32"/>
        </w:rPr>
        <w:t>在这个世界上，我们每个人都有属于自己的归宿。对于有些人来说，这个归宿可能是某个特定的地点，而对于另一些人来说，它可能是一种情感状态。在黄昏时分，我们往往会感到一种特殊的宁静和满足，这正是我们内心深处寻求的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明前的思绪，夜幕下的梦想</w:t>
      </w:r>
      <w:r>
        <w:rPr>
          <w:sz w:val="32"/>
          <w:szCs w:val="32"/>
        </w:rPr>
        <w:t>&lt;/p&gt;&lt;p&gt;&lt;img src="/static-img/QGjjqlG7BPvKfGNfuR8pOfHLJtOU_-y3dbKkC63RBadh68BVa7OIp7Kn6Dd41M3F3_NRWubc5AY_fGQzMrYFOJw0FC2lSYbMMwBxTqV6HEEJt7RGl7GK4Pol8YoBfgtzp8UTLCS8iCVpPw41oh9lFg.jpg"&gt;&lt;/p&gt;&lt;p&gt;</w:t>
      </w:r>
      <w:r>
        <w:rPr>
          <w:sz w:val="32"/>
          <w:szCs w:val="32"/>
        </w:rPr>
        <w:t>黄昏时间，是一个充满了思考和梦想的时刻。太阳即将落山，但我们的思想却像星辰一样在天际中闪耀。这是一个回顾过去、规划未来的时候，也是一个放下一切烦恼，静下心来思考生活意义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中的相遇，晨曦中的分别</w:t>
      </w:r>
      <w:r>
        <w:rPr>
          <w:sz w:val="32"/>
          <w:szCs w:val="32"/>
        </w:rPr>
        <w:t>&lt;/p&gt;&lt;p&gt;&lt;img src="/static-img/SCT6dkES9p7A_P-Zp2OTy_HLJtOU_-y3dbKkC63RBadh68BVa7OIp7Kn6Dd41M3F3_NRWubc5AY_fGQzMrYFOJw0FC2lSYbMMwBxTqV6HEEJt7RGl7GK4Pol8YoBfgtzp8UTLCS8iCVpPw41oh9lFg.jpg"&gt;&lt;/p&gt;&lt;p&gt;</w:t>
      </w:r>
      <w:r>
        <w:rPr>
          <w:sz w:val="32"/>
          <w:szCs w:val="32"/>
        </w:rPr>
        <w:t>在黄昏时分，我们常常会看到人们聚集在一起，与亲朋好友共度美好的时光。而到了黎明之际，他们又各自踏上不同的道路，这样的场景让人不禁感慨万千。它提醒我们，无论何 时何地，每一次相遇都是珍贵的，每一次分别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雾霭中的迷失与方向寻找</w:t>
      </w:r>
      <w:r>
        <w:rPr>
          <w:sz w:val="32"/>
          <w:szCs w:val="32"/>
        </w:rPr>
        <w:t>&lt;/p&gt;&lt;p&gt;&lt;img src="/static-img/JfTLbtssZyydBGA7YXcN1_HLJtOU_-y3dbKkC63RBadh68BVa7OIp7Kn6Dd41M3F3_NRWubc5AY_fGQzMrYFOJw0FC2lSYbMMwBxTqV6HEEJt7RGl7GK4Pol8YoBfgtzp8UTLCS8iCVpPw41oh9lFg.jpg"&gt;&lt;/p&gt;&lt;p&gt;</w:t>
      </w:r>
      <w:r>
        <w:rPr>
          <w:sz w:val="32"/>
          <w:szCs w:val="32"/>
        </w:rPr>
        <w:t>当天空被浓雾笼罩，当周围的一切变得模糊不清的时候，我们的心也许会随之迷失方向。但这正是探索自己内心世界的一个好机会。在这样的时候，我们可以停下来反思，将自己置于更广阔的宇宙视角中，从而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孤独与希望</w:t>
      </w:r>
      <w:r>
        <w:rPr>
          <w:sz w:val="32"/>
          <w:szCs w:val="32"/>
        </w:rPr>
        <w:t>&lt;/p&gt;&lt;p&gt;&lt;img src="/static-img/-SeYAVzYPgwp5j1ijfkTv_HLJtOU_-y3dbKkC63RBadh68BVa7OIp7Kn6Dd41M3F3_NRWubc5AY_fGQzMrYFOJw0FC2lSYbMMwBxTqV6HEEJt7RGl7GK4Pol8YoBfgtzp8UTLCS8iCVpPw41oh9lFg.jpg"&gt;&lt;/p&gt;&lt;p&gt;</w:t>
      </w:r>
      <w:r>
        <w:rPr>
          <w:sz w:val="32"/>
          <w:szCs w:val="32"/>
        </w:rPr>
        <w:t>在夜幕低垂的情景里，即使身边没有他人的陪伴，但也有一种超脱尘世间纷扰的声音，那就是星光对我们的召唤。这份孤独并非悲伤，而是一种对未知未来的期待和向往。当我们仰望那璀璨星河，就仿佛看到了无尽希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休憩与再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一段旅程，在抵达目的地之前，有许多需要休息的地方。在这些地方，不仅可以享受旅途带来的疲惫，还能从中汲取精力，为接下来的旅程注入新的活力。黄昏时间，就是这样的一个休憩站，让我们暂停脚步，以便更好地为新一轮旅程做准备。</w:t>
      </w:r>
      <w:r>
        <w:rPr>
          <w:sz w:val="32"/>
          <w:szCs w:val="32"/>
        </w:rPr>
        <w:t>&lt;/p&gt;&lt;p&gt;&lt;a href = "/doc/369448-</w:t>
      </w:r>
      <w:r>
        <w:rPr>
          <w:sz w:val="32"/>
          <w:szCs w:val="32"/>
        </w:rPr>
        <w:t>黄昏时见你温暖的告别与新的开始</w:t>
      </w:r>
      <w:r>
        <w:rPr>
          <w:sz w:val="32"/>
          <w:szCs w:val="32"/>
        </w:rPr>
        <w:t>.doc" rel="alternate" download="369448-</w:t>
      </w:r>
      <w:r>
        <w:rPr>
          <w:sz w:val="32"/>
          <w:szCs w:val="32"/>
        </w:rPr>
        <w:t>黄昏时见你温暖的告别与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