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金瓶梅高清完整版的诞生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&lt;/p&gt;&lt;p&gt;&lt;img src="/static-img/uP5Tk5EUtiFnuTj5j6skkPbx0tirEjVtykprZ-zu3ZZW-7KKxOQ1Ff-tfapCplad.jpg"&gt;&lt;/p&gt;&lt;p&gt;</w:t>
      </w:r>
      <w:r>
        <w:rPr>
          <w:sz w:val="32"/>
          <w:szCs w:val="32"/>
        </w:rPr>
        <w:t>随着技术的发展，电影行业也在不断进步。尤其是对经典影片的重新制作和发布，对于那些追求高品质视听体验的观众来说，无疑是一个美好的时期。在这个背景下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梅高清完整版问世，让我们不仅能够欣赏到这部古典大戏的原汁原味，还能在新的画面和音质中感受到它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亮相的是由著名导演张艺谋执导的一部电影，这部作品被认为是中国近现代史上最重要、最具代表性的作品之一。通过高分辨率摄像设备以及先进的人工智能后期处理技术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本中的每一帧都是对传统作品极致地尊重与创新。</w:t>
      </w:r>
      <w:r>
        <w:rPr>
          <w:sz w:val="32"/>
          <w:szCs w:val="32"/>
        </w:rPr>
        <w:t>&lt;/p&gt;&lt;p&gt;&lt;img src="/static-img/2Q-4_5pKfvLS1UPbCGrGR_bx0tirEjVtykprZ-zu3ZaXjeHt4sqeg95nqWlZYefUc6rQ61ZVZ8n4iWbDsY_Nfgs5lmPaY12fJepsWnkZ0JJRZkII4_IWwuq7OXfpTxpgqZdmDqG3OGSUKt4D2ox9ILHepz9IpJn1GCJWvh2UROVfhd-qN24j3J_wjS-K95NL.jpg"&gt;&lt;/p&gt;&lt;p&gt;</w:t>
      </w:r>
      <w:r>
        <w:rPr>
          <w:sz w:val="32"/>
          <w:szCs w:val="32"/>
        </w:rPr>
        <w:t>此外，该版本还加入了全新的配乐，由国内外知名音乐人共同完成，使得整个影片听觉体验更加丰富多彩。在音乐元素中融入了当代文化元素，不仅保持了原作情感，也吸引了一批新一代观众。此举证明了一种观点，即即使是老旧作品，只要恰当地进行更新改造，它依然有能力触动不同年龄层次的大众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一些大学教授开始将《金瓶梅》作为教学材料，并结合心理学、社会学等多个角度进行分析。这不仅增强了学生们对于历史事件理解，更激发了他们对于文艺创作本身探索欲望。可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出现，为后来的教育改革和文化研究提供了一定的启示作用。</w:t>
      </w:r>
      <w:r>
        <w:rPr>
          <w:sz w:val="32"/>
          <w:szCs w:val="32"/>
        </w:rPr>
        <w:t>&lt;/p&gt;&lt;p&gt;&lt;img src="/static-img/0WLkxWsJHHDN9Oynz887tvbx0tirEjVtykprZ-zu3ZaXjeHt4sqeg95nqWlZYefUc6rQ61ZVZ8n4iWbDsY_Nfgs5lmPaY12fJepsWnkZ0JJRZkII4_IWwuq7OXfpTxpgqZdmDqG3OGSUKt4D2ox9ILHepz9IpJn1GCJWvh2UROVfhd-qN24j3J_wjS-K95NL.jpg"&gt;&lt;/p&gt;&lt;p&gt;</w:t>
      </w:r>
      <w:r>
        <w:rPr>
          <w:sz w:val="32"/>
          <w:szCs w:val="32"/>
        </w:rPr>
        <w:t>值得注意的是，在全球范围内，有很多艺术机构和个人也将《金瓶梅》作为灵感来源，从而产生了一系列相关展览或创作活动，比如文学作品、舞台剧等。这些跨界合作进一步扩展了《金瓶梅》的影响力，将其从一个单纯的小说转变为一个多元化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”已经过去十余年，但它留下的痕迹依然深刻。不论是在电影产业上的技术革新还是文化教育领域上的应用创新，都充分证明了这一版本确实是一次成功且具有划时代意义的尝试。</w:t>
      </w:r>
      <w:r>
        <w:rPr>
          <w:sz w:val="32"/>
          <w:szCs w:val="32"/>
        </w:rPr>
        <w:t>&lt;/p&gt;&lt;p&gt;&lt;img src="/static-img/T4FnG1kK5-BrEOWMdOywWPbx0tirEjVtykprZ-zu3ZaXjeHt4sqeg95nqWlZYefUc6rQ61ZVZ8n4iWbDsY_Nfgs5lmPaY12fJepsWnkZ0JJRZkII4_IWwuq7OXfpTxpgqZdmDqG3OGSUKt4D2ox9ILHepz9IpJn1GCJWvh2UROVfhd-qN24j3J_wjS-K95NL.jpg"&gt;&lt;/p&gt;&lt;p&gt;&lt;a href = "/doc/369611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.doc" rel="alternate" download="369611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梅高清完整版的诞生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