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的趣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有幸深入了解了欧美人与人之间的互动方式，这让我对这个世界有了更加深刻的认识。在这篇文章中，我将分享我的一些趣味探索，希望能够让读者也能从中获得启发。</w:t>
      </w:r>
      <w:r>
        <w:rPr>
          <w:sz w:val="32"/>
          <w:szCs w:val="32"/>
        </w:rPr>
        <w:t>&lt;/p&gt;&lt;p&gt;&lt;img src="/static-img/SLhJVJ9DOUzgGttLTfzgUAQyagCujfUikPuwSlLEIncCxdltkmigVmimIZ8YO4H3.jpg"&gt;&lt;/p&gt;&lt;p&gt;</w:t>
      </w:r>
      <w:r>
        <w:rPr>
          <w:sz w:val="32"/>
          <w:szCs w:val="32"/>
        </w:rPr>
        <w:t>首先，我们来谈谈“动人物”。在欧美社会，人们通常比较注重个性和情感表达。他们不仅喜欢通过言语交流，还经常借助肢体语言、面部表情以及其他非语言元素来增强沟通效果。这种多元化的交流方式，让我感到非常新鲜，也让我意识到，在不同的文化背景下，同样的信息可以以多种形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“人与人”之间的关系。这一点是欧美社会的一个显著特点。无论是在工作场所还是日常生活中，人们都很注重建立良好的个人关系。这不仅仅是因为他们享受与他人的社交互动，更重要的是，他们相信这样的关系能够带来更高效率和更好的团队合作。我曾亲眼看到，一些会议室里的讨论往往并不是为了解决问题，而是为了促进成员间的情感连接，以此作为后续决策过程中的基础。</w:t>
      </w:r>
      <w:r>
        <w:rPr>
          <w:sz w:val="32"/>
          <w:szCs w:val="32"/>
        </w:rPr>
        <w:t>&lt;/p&gt;&lt;p&gt;&lt;img src="/static-img/GuNb6_FIdNfyFQp06d_28QQyagCujfUikPuwSlLEIndqB_39vUAnhvkwVMfJEVzHFfz2t8kHKgDBGZiEzkPISAt0lwzHDJId2pNycUH7j3PC3nWuFusQa9f1U0loQai9EJtWAmGOeTfNQtOiSgrBvEMp3eAXQMDcwkNA6sJ5vuzRUJFjxKQE_RwYBNvN0rKO.jpg"&gt;&lt;/p&gt;&lt;p&gt;</w:t>
      </w:r>
      <w:r>
        <w:rPr>
          <w:sz w:val="32"/>
          <w:szCs w:val="32"/>
        </w:rPr>
        <w:t>再来说说“欧洲”和“美洲”，两个大陆上的人们虽然文化差异很大，但在某些方面却又惊人的相似。比如，无论是在纽约还是巴黎，都会有一群艺术家聚集在街角，用画笔捕捉城市生活的瞬间。而且，无论是在伦敦还是洛杉矶，都会有一群音乐爱好者夜以继日地演奏着各种乐器，为周围的人带去宁静或激情。在这些共同之处里，我看到了跨越国界、跨越文化边界的人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这一年，是一个特殊而挑战性的时期。在全球疫情的大背景下，不少国家不得不采取隔离措施，这对人们之间的直接接触造成了极大的影响。但即便如此，许多社区依然维持着活跃的线上活动，从网上的书店到虚拟现实聚会，每个人都找到了新的方式保持联系，与他人保持联系，即使身处远方。</w:t>
      </w:r>
      <w:r>
        <w:rPr>
          <w:sz w:val="32"/>
          <w:szCs w:val="32"/>
        </w:rPr>
        <w:t>&lt;/p&gt;&lt;p&gt;&lt;img src="/static-img/AN_HvREM5jqrYTe-cMIYJQQyagCujfUikPuwSlLEIndqB_39vUAnhvkwVMfJEVzHFfz2t8kHKgDBGZiEzkPISAt0lwzHDJId2pNycUH7j3PC3nWuFusQa9f1U0loQai9EJtWAmGOeTfNQtOiSgrBvEMp3eAXQMDcwkNA6sJ5vuzRUJFjxKQE_RwYBNvN0rKO.jpg"&gt;&lt;/p&gt;&lt;p&gt;</w:t>
      </w:r>
      <w:r>
        <w:rPr>
          <w:sz w:val="32"/>
          <w:szCs w:val="32"/>
        </w:rPr>
        <w:t>总结一下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段时间里给我留下的印象，那就是：即使在困难时期，每个人都是充满创意和勇气的一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个性、感情以及对他人的关怀，不断地塑造着我们今天看到的小城故事。而我作为一名观察者，只能用最朴素的话语去描绘这一切，因为毕竟，对于这样丰富多彩的人生画卷，有时候只有真诚地感受它才是最真实最美妙的事情吧。</w:t>
      </w:r>
      <w:r>
        <w:rPr>
          <w:sz w:val="32"/>
          <w:szCs w:val="32"/>
        </w:rPr>
        <w:t>&lt;/p&gt;&lt;p&gt;&lt;a href = "/doc/369695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的趣味探索</w:t>
      </w:r>
      <w:r>
        <w:rPr>
          <w:sz w:val="32"/>
          <w:szCs w:val="32"/>
        </w:rPr>
        <w:t>.doc" rel="alternate" download="369695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的趣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