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天堂影院</w:t>
      </w:r>
      <w:r>
        <w:rPr>
          <w:sz w:val="48"/>
          <w:szCs w:val="48"/>
        </w:rPr>
        <w:t>WWW94</w:t>
      </w:r>
      <w:r>
        <w:rPr>
          <w:sz w:val="48"/>
          <w:szCs w:val="48"/>
        </w:rPr>
        <w:t>探索色彩斑斓的网络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9GZf09vVAT3Lh97A3WW2dbK3xxOljtcti9PhEEapmA1JsQgo1MC4rdTuD-fvu5e3.jpg"&gt;&lt;/p&gt;&lt;p&gt;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作为一个平台，其起源可以追溯到互联网早期，它利用了宽带技术和视频分享网站，为用户提供了一种新的方式来观看电影。随着时间的推移，这个平台不断更新和优化，吸引了越来越多的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资源丰富多样</w:t>
      </w:r>
      <w:r>
        <w:rPr>
          <w:sz w:val="32"/>
          <w:szCs w:val="32"/>
        </w:rPr>
        <w:t>&lt;/p&gt;&lt;p&gt;&lt;img src="/static-img/sIkP6Ub6vHrySK1CwYQz5LK3xxOljtcti9PhEEapmA3puX1xjkSjzdrHxghQaSHNacJCGu8oBYytYpWymEARsbz_MbEoJTEnui7TYyFLBv1ixNm0sSyzEvJZ1PG0DCUS2nPSEfqfEXj_iOLE_mjz6DsFN4N6CgfFIQF6_Tsj3YE.jpg"&gt;&lt;/p&gt;&lt;p&gt;</w:t>
      </w:r>
      <w:r>
        <w:rPr>
          <w:sz w:val="32"/>
          <w:szCs w:val="32"/>
        </w:rPr>
        <w:t>在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上，你可以找到各种各样的电影，从经典老片到最新上映的大作，再到少数民族文化节目，无不涵盖。无论是喜剧、爱情还是动作冒险，都有其独特之处，让每一位观众都能找到自己喜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&lt;img src="/static-img/BCx0MNkaPp-fkqKYZ_Gu6bK3xxOljtcti9PhEEapmA3puX1xjkSjzdrHxghQaSHNacJCGu8oBYytYpWymEARsbz_MbEoJTEnui7TYyFLBv1ixNm0sSyzEvJZ1PG0DCUS2nPSEfqfEXj_iOLE_mjz6DsFN4N6CgfFIQF6_Tsj3YE.jpg"&gt;&lt;/p&gt;&lt;p&gt;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注重用户体验，不仅提供高清晰度视频，还配备了专业音频，使得观看过程更加沉浸式。此外，该平台还定期更新新内容，以满足不同观众群体对新鲜感和时效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akNgJ3Pic1teZCDubwLpYLK3xxOljtcti9PhEEapmA3puX1xjkSjzdrHxghQaSHNacJCGu8oBYytYpWymEARsbz_MbEoJTEnui7TYyFLBv1ixNm0sSyzEvJZ1PG0DCUS2nPSEfqfEXj_iOLE_mjz6DsFN4N6CgfFIQF6_Tsj3YE.png"&gt;&lt;/p&gt;&lt;p&gt;</w:t>
      </w:r>
      <w:r>
        <w:rPr>
          <w:sz w:val="32"/>
          <w:szCs w:val="32"/>
        </w:rPr>
        <w:t>通过男人的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，你不仅能够享受高品质的视听盛宴，还能参与其中，与其他同好交流心得，分享看点。这让整个社区充满活力，每个人都在这里寻找共同兴趣并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&lt;img src="/static-img/cJ2VZu0cK-Eu70IqNK8_p7K3xxOljtcti9PhEEapmA3puX1xjkSjzdrHxghQaSHNacJCGu8oBYytYpWymEARsbz_MbEoJTEnui7TYyFLBv1ixNm0sSyzEvJZ1PG0DCUS2nPSEfqfEXj_iOLE_mjz6DsFN4N6CgfFIQF6_Tsj3YE.jpg"&gt;&lt;/p&gt;&lt;p&gt;</w:t>
      </w:r>
      <w:r>
        <w:rPr>
          <w:sz w:val="32"/>
          <w:szCs w:val="32"/>
        </w:rPr>
        <w:t>随着网络环境日益复杂，安全问题成为了关注焦点。在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中，对于防范潜在风险采取了一系列严格措施，如加密传输、隐私保护等，以确保用户信息安全，同时也为观看者提供了一种放心的使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和机遇，男人的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将继续创新，不断提升服务质量，并扩大其覆盖面。未来可能会加入更多社交功能，比如实时聊天或推荐算法，以便更好地适应不断变化的人们娱乐需求。</w:t>
      </w:r>
      <w:r>
        <w:rPr>
          <w:sz w:val="32"/>
          <w:szCs w:val="32"/>
        </w:rPr>
        <w:t>&lt;/p&gt;&lt;p&gt;&lt;a href = "/doc/369749-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探索色彩斑斓的网络电影世界</w:t>
      </w:r>
      <w:r>
        <w:rPr>
          <w:sz w:val="32"/>
          <w:szCs w:val="32"/>
        </w:rPr>
        <w:t>.doc" rel="alternate" download="369749-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探索色彩斑斓的网络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