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我在瑜伽垫上做着古典瑜伽脑海中却飘荡着麻花豆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全新的瑜伽体验——瑜伽垫上做瑜伽。之前我一直认为瑜伽需要一块宽敞的空间和专门的地毯，但今天我决定放弃传统，换个环境来练习。我的目的是找到一种既能让我放松，又能激发灵感的方式。</w:t>
      </w:r>
      <w:r>
        <w:rPr>
          <w:sz w:val="32"/>
          <w:szCs w:val="32"/>
        </w:rPr>
        <w:t>&lt;/p&gt;&lt;p&gt;&lt;img src="/static-img/qp5mdZYkM-7jzpFt-dlKquiNdSg6CPekteGD8WOh8sHrnpoYsVSJRv9YDHxnS1ar.jpg"&gt;&lt;/p&gt;&lt;p&gt;</w:t>
      </w:r>
      <w:r>
        <w:rPr>
          <w:sz w:val="32"/>
          <w:szCs w:val="32"/>
        </w:rPr>
        <w:t>我选择了一张舒适的瑜伽垫，在客厅的一角铺开。我穿上了最舒服的衣服，调整了气息，然后开始动作。一开始有点不习惯，因为我的身体对平坦的地面已经非常熟悉。但随着时间推移，我逐渐适应了这个新环境。我的心跳变得平稳，呼吸也越来越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突然想起了一部国产剧《麻花豆》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那是一首充满力量与柔情并存的情歌，它以悠扬的声音和优美的旋律，让人心旷神怡。在电影中，那位主演在某个关键时刻，也是坐在一块类似于我的瑜伽垫上的场景，她闭眼，用声音表达着内心深处的情感。这次，当她用那份温暖的声音唱出“麻花豆”的时候，我仿佛被带到了一个完全不同的世界。</w:t>
      </w:r>
      <w:r>
        <w:rPr>
          <w:sz w:val="32"/>
          <w:szCs w:val="32"/>
        </w:rPr>
        <w:t>&lt;/p&gt;&lt;p&gt;&lt;img src="/static-img/MOJSp6lL4cJ2P5vBtOIbO-iNdSg6CPekteGD8WOh8sHdmWH8p5xs1VsOJsCDBAxhourYVHqsXTMkGKk0NQlYqc4VZhPJ1D6gxjF6pOkGAGY7s5APMcQXQdho084lGqVTiXwePbYcoZvDHcEV6kP3cbF4b51f-X5g1XmD88ks4ks.jpg"&gt;&lt;/p&gt;&lt;p&gt;</w:t>
      </w:r>
      <w:r>
        <w:rPr>
          <w:sz w:val="32"/>
          <w:szCs w:val="32"/>
        </w:rPr>
        <w:t>音乐轻轻地响起，在空气中摇曳，每一个音符都像是细腻的手指触碰着我的灵魂。我闭上眼睛，让自己完全沉浸其中，不再担忧外界的事物，只是跟随着旋律前行。我感觉到自己的身体变得更加柔软，更能够接纳每一次呼吸，每一次转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时间过去了，当音乐结束的时候，我意识到自己已经进入到了最佳状态。尽管这是第一次尝试，但我发现使用瑜伽垫确实给了我额外的心理安慰和物理支持。它让我可以更容易地进入冥想状态，同时也让我的肌肉得到了良好的伸展和恢复。</w:t>
      </w:r>
      <w:r>
        <w:rPr>
          <w:sz w:val="32"/>
          <w:szCs w:val="32"/>
        </w:rPr>
        <w:t>&lt;/p&gt;&lt;p&gt;&lt;img src="/static-img/7yDeup9x2WsLDbDpbNKmb-iNdSg6CPekteGD8WOh8sHdmWH8p5xs1VsOJsCDBAxhourYVHqsXTMkGKk0NQlYqc4VZhPJ1D6gxjF6pOkGAGY7s5APMcQXQdho084lGqVTiXwePbYcoZvDHcEV6kP3cbF4b51f-X5g1XmD88ks4ks.png"&gt;&lt;/p&gt;&lt;p&gt;</w:t>
      </w:r>
      <w:r>
        <w:rPr>
          <w:sz w:val="32"/>
          <w:szCs w:val="32"/>
        </w:rPr>
        <w:t>从此以后，每当我想要寻找一片宁静之地，或是在忙碌之余寻找一些灵感时，我都会选择回归到那个小小但充满力量的地方——瑜伽垫上，用《麻花豆》的旋律作为伴奏，去探索自我、去释放压力、去追求完美。而无论身处何种环境，只要有这份精神支撑，便可以将任何地方变成自己的避风港。在这样的日子里，即使是简单的一个小时，也足以让人感到无比的心灵净化和身体愉悦。</w:t>
      </w:r>
      <w:r>
        <w:rPr>
          <w:sz w:val="32"/>
          <w:szCs w:val="32"/>
        </w:rPr>
        <w:t>&lt;/p&gt;&lt;p&gt;&lt;a href = "/doc/36984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做着古典瑜伽脑海中却飘荡着麻花豆的旋律</w:t>
      </w:r>
      <w:r>
        <w:rPr>
          <w:sz w:val="32"/>
          <w:szCs w:val="32"/>
        </w:rPr>
        <w:t>.doc" rel="alternate" download="36984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做着古典瑜伽脑海中却飘荡着麻花豆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