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深度解析与评述</w:t>
      </w:r>
      <w:r>
        <w:rPr>
          <w:sz w:val="32"/>
          <w:szCs w:val="32"/>
        </w:rPr>
        <w:t>&lt;/p&gt;&lt;p&gt;&lt;img src="/static-img/TyECJ3lUoaha0cW32Gwb0mJTeCUVAXdw-fvrykA3TNJ6KpLoAzLc_fUWH2TSgXg4.png"&gt;&lt;/p&gt;&lt;p&gt;</w:t>
      </w:r>
      <w:r>
        <w:rPr>
          <w:sz w:val="32"/>
          <w:szCs w:val="32"/>
        </w:rPr>
        <w:t>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作为一部经典作品，它以其独特的文学风格和深刻的人物塑造，赢得了广泛的读者喜爱。以下是对这部作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097zv2uFYhyalxG4QmqdCGJTeCUVAXdw-fvrykA3TNIeKfhaKLJ6_yjnMCcFqbh_lmkXRHl5z9ZJqEU2dgIAUUhAPj6viMqk1x20jqL1S96OMtK1tqylk5Jv7TSEyijQvZ8HEIdrGQsAkLwsTd1wpa09m9SyS6pPYOoR0iN4ZAKeV5wX8gQNTI7B41mVRN4o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通过巧妙地构建了一个复杂而紧张的情节，为读者提供了一次沉浸式的阅读体验。作者通过精心挑选细节，营造出一个充满悬疑和惊喜的故事空间，使得每一个转折点都富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与发展</w:t>
      </w:r>
      <w:r>
        <w:rPr>
          <w:sz w:val="32"/>
          <w:szCs w:val="32"/>
        </w:rPr>
        <w:t>&lt;/p&gt;&lt;p&gt;&lt;img src="/static-img/96w4QTFgzEfvp2ntqBVE7mJTeCUVAXdw-fvrykA3TNIeKfhaKLJ6_yjnMCcFqbh_lmkXRHl5z9ZJqEU2dgIAUUhAPj6viMqk1x20jqL1S96OMtK1tqylk5Jv7TSEyijQvZ8HEIdrGQsAkLwsTd1wpa09m9SyS6pPYOoR0iN4ZAKeV5wX8gQNTI7B41mVRN4o.jpg"&gt;&lt;/p&gt;&lt;p&gt;</w:t>
      </w:r>
      <w:r>
        <w:rPr>
          <w:sz w:val="32"/>
          <w:szCs w:val="32"/>
        </w:rPr>
        <w:t>在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中，人物形象鲜明，有着清晰的个性化描写。作者运用细腻的心理描绘，让人物间的情感纠葛、心理斗争等方面得到充分展现，使得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技巧应用</w:t>
      </w:r>
      <w:r>
        <w:rPr>
          <w:sz w:val="32"/>
          <w:szCs w:val="32"/>
        </w:rPr>
        <w:t>&lt;/p&gt;&lt;p&gt;&lt;img src="/static-img/-B4OvyiqygQ16S2_3NhhCWJTeCUVAXdw-fvrykA3TNIeKfhaKLJ6_yjnMCcFqbh_lmkXRHl5z9ZJqEU2dgIAUUhAPj6viMqk1x20jqL1S96OMtK1tqylk5Jv7TSEyijQvZ8HEIdrGQsAkLwsTd1wpa09m9SyS6pPYOoR0iN4ZAKeV5wX8gQNTI7B41mVRN4o.jpg"&gt;&lt;/p&gt;&lt;p&gt;</w:t>
      </w:r>
      <w:r>
        <w:rPr>
          <w:sz w:val="32"/>
          <w:szCs w:val="32"/>
        </w:rPr>
        <w:t>书中的语言使用既优美又含蓄，每一句台词都透露出作者对文学艺术修养极高。这使得整本书不仅内容丰富，而且语言层次丰富多彩，是现代文学的一个重要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lt;img src="/static-img/6ImQotKmo6ZJDHUetB7M_WJTeCUVAXdw-fvrykA3TNIeKfhaKLJ6_yjnMCcFqbh_lmkXRHl5z9ZJqEU2dgIAUUhAPj6viMqk1x20jqL1S96OMtK1tqylk5Jv7TSEyijQvZ8HEIdrGQsAkLwsTd1wpa09m9SyS6pPYOoR0iN4ZAKeV5wX8gQNTI7B41mVRN4o.jpeg"&gt;&lt;/p&gt;&lt;p&gt;</w:t>
      </w:r>
      <w:r>
        <w:rPr>
          <w:sz w:val="32"/>
          <w:szCs w:val="32"/>
        </w:rPr>
        <w:t>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在表面上的叙事之外，还蕴含着深远的人生哲理和社会批判。在探讨人性的同时，也反映了当时社会的一些问题，如权力腐败、个人自由等，这种主题处理方式让作品更具时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描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强烈视觉冲击力的作品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的画面描述十分生动，对于那些喜欢通过文字来构建场景的大众来说，无疑是一次视觉盛宴。此外，这样的描述也增强了小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不仅被后来的作家所吸收，更是成为了许多新兴艺术形式（如电影、电视剧）的灵感来源。这说明它不仅在文学领域内有影响，也跨越到了其他文化产品领域，展现出了其卓越的地位。</w:t>
      </w:r>
      <w:r>
        <w:rPr>
          <w:sz w:val="32"/>
          <w:szCs w:val="32"/>
        </w:rPr>
        <w:t>&lt;/p&gt;&lt;p&gt;&lt;a href = "/doc/36991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总结</w:t>
      </w:r>
      <w:r>
        <w:rPr>
          <w:sz w:val="32"/>
          <w:szCs w:val="32"/>
        </w:rPr>
        <w:t>.doc" rel="alternate" download="36991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