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我和朋友们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聚集在一家新开的咖啡馆，环境轻松愉快，我们的聊天声中夹杂着阵阵笑声，这份欢乐无声地传遍了整个空间。我们谈论着生活的小事，分享着彼此的心事，每当有人说出让大家都能感受到趣味横生的段子时，就会响起“言笑弯弯”的回应，那是我们之间特殊而温暖的一种交流方式。</w:t>
      </w:r>
      <w:r>
        <w:rPr>
          <w:sz w:val="32"/>
          <w:szCs w:val="32"/>
        </w:rPr>
        <w:t>&lt;/p&gt;&lt;p&gt;&lt;img src="/static-img/lxFr757ub7m0axQQX6IwMdNSSHv-ils8rDXoGN55AiqkS-xtQuFiSRU2i7XE8bDV.jpg"&gt;&lt;/p&gt;&lt;p&gt;</w:t>
      </w:r>
      <w:r>
        <w:rPr>
          <w:sz w:val="32"/>
          <w:szCs w:val="32"/>
        </w:rPr>
        <w:t>我记得，那个时候，“言笑弯弯”这个词汇仿佛成了我们的口头禅，无论是面对什么样的场景，都能够用它来描述那种心情恰到好处、既不失真诚又不失幽默的互动。在那个周末，我们就像是一群孩子一样，不知疲倦地玩耍于文字之中，每个人都在尽力去创造更多让人发笑或是感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位朋友讲述自己最近遇到的趣事时，我们就会齐声高呼：“言笑弯弯！”那声音里带有一丝自豪，一丝满足，因为我们知道，在这个忙碌而压抑的世界里，有这样一个小圈子可以放松心情，让自己沉浸在这种纯粹而美好的友谊之中。</w:t>
      </w:r>
      <w:r>
        <w:rPr>
          <w:sz w:val="32"/>
          <w:szCs w:val="32"/>
        </w:rPr>
        <w:t>&lt;/p&gt;&lt;p&gt;&lt;img src="/static-img/9kWom3rBw3pugXAfqLlYfdNSSHv-ils8rDXoGN55AirtMBe-HYKht31qb7ZuVrLIbsA83vGz4zAljRD9OeQ18zzriisGBAOJvY-FlkkOHNelX1oGp5E137Ejt2Z1-eiVCCSQaSaMirc_sJPppjVfQgjnLghSxjmafBTRvhhHbNsy1WwjNGZq-W_DUSTvaOyo.jpg"&gt;&lt;/p&gt;&lt;p&gt;</w:t>
      </w:r>
      <w:r>
        <w:rPr>
          <w:sz w:val="32"/>
          <w:szCs w:val="32"/>
        </w:rPr>
        <w:t>这样的聚会总是在不知不觉中结束，当最后一个人离开咖啡馆时，我留下来清理桌上的杯具和纸巾。空旷的大厅里回荡着我的脚步声，但我心里却充满了喜悦。我知道，不管未来有多少变数，只要还有“言笑弯弯”，我们的友谊一定不会改变。</w:t>
      </w:r>
      <w:r>
        <w:rPr>
          <w:sz w:val="32"/>
          <w:szCs w:val="32"/>
        </w:rPr>
        <w:t>&lt;/p&gt;&lt;p&gt;&lt;a href = "/doc/370259-</w:t>
      </w:r>
      <w:r>
        <w:rPr>
          <w:sz w:val="32"/>
          <w:szCs w:val="32"/>
        </w:rPr>
        <w:t>言笑弯弯我和朋友们的欢声笑语</w:t>
      </w:r>
      <w:r>
        <w:rPr>
          <w:sz w:val="32"/>
          <w:szCs w:val="32"/>
        </w:rPr>
        <w:t>.doc" rel="alternate" download="370259-</w:t>
      </w:r>
      <w:r>
        <w:rPr>
          <w:sz w:val="32"/>
          <w:szCs w:val="32"/>
        </w:rPr>
        <w:t>言笑弯弯我和朋友们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