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的文字游戏探索语言边界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界的文字游戏：探索语言边界的艺术与科技</w:t>
      </w:r>
      <w:r>
        <w:rPr>
          <w:sz w:val="32"/>
          <w:szCs w:val="32"/>
        </w:rPr>
        <w:t>&lt;/p&gt;&lt;p&gt;&lt;img src="/static-img/84VVgA_dhHTUaht4ufcuVUrB60Q1-JE2UUIwXmHgcaan7pr5ONesd4HC2p7PobZj.jpg"&gt;&lt;/p&gt;&lt;p&gt;</w:t>
      </w:r>
      <w:r>
        <w:rPr>
          <w:sz w:val="32"/>
          <w:szCs w:val="32"/>
        </w:rPr>
        <w:t>文字游戏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创作方式，不仅挑战了传统文学的边界，也激发了人们对语言表达能力的一种新探索。从早期的</w:t>
      </w:r>
      <w:r>
        <w:rPr>
          <w:sz w:val="32"/>
          <w:szCs w:val="32"/>
        </w:rPr>
        <w:t>ASCII</w:t>
      </w:r>
      <w:r>
        <w:rPr>
          <w:sz w:val="32"/>
          <w:szCs w:val="32"/>
        </w:rPr>
        <w:t>艺术到现在流行的文本生成工具，每一次技术进步都为文字游戏带来了新的可能性。</w:t>
      </w:r>
      <w:r>
        <w:rPr>
          <w:sz w:val="32"/>
          <w:szCs w:val="32"/>
        </w:rPr>
        <w:t>&lt;/p&gt;&lt;p&gt;&lt;img src="/static-img/kxf3EuWbSTAtc1fqUMbna0rB60Q1-JE2UUIwXmHgcaav4rvExhyFG-LGZzVzS5-yjzWQc0dNqjyat2_1uMX2HnD5CggFbLaXPApI-D4Ve8Sc_VH01Ia4EzOuYEOpnfv6dO5WxVvnJlUXQcsCduhi1zaDpk4xI0ppSPGIYm1l0BI.png"&gt;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文学创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限于简单的地理或数学图形，它还可以用来创造复杂的情感和抽象概念。通过巧妙地安排字符，我们可以看到原来隐藏在平面上的深度和层次，使得读者在阅读过程中体验到前所未有的视觉冲击。</w:t>
      </w:r>
      <w:r>
        <w:rPr>
          <w:sz w:val="32"/>
          <w:szCs w:val="32"/>
        </w:rPr>
        <w:t>&lt;/p&gt;&lt;p&gt;&lt;img src="/static-img/7y8pRZ-MxKt5RCI3NvR8MErB60Q1-JE2UUIwXmHgcaav4rvExhyFG-LGZzVzS5-yjzWQc0dNqjyat2_1uMX2HnD5CggFbLaXPApI-D4Ve8Sc_VH01Ia4EzOuYEOpnfv6dO5WxVvnJlUXQcsCduhi1zaDpk4xI0ppSPGIYm1l0BI.jpg"&gt;&lt;/p&gt;&lt;p&gt;</w:t>
      </w:r>
      <w:r>
        <w:rPr>
          <w:sz w:val="32"/>
          <w:szCs w:val="32"/>
        </w:rPr>
        <w:t>技术与艺术之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结合了编程技巧和美学审美，成为了一种独特的心智活动。在这个过程中，程序员们不再是简单地执行命令，而是成了设计师，他们需要考虑每一个字符对整体作品影响力的平衡。</w:t>
      </w:r>
      <w:r>
        <w:rPr>
          <w:sz w:val="32"/>
          <w:szCs w:val="32"/>
        </w:rPr>
        <w:t>&lt;/p&gt;&lt;p&gt;&lt;img src="/static-img/6y89ET9_Uk1uDWx7icw6UkrB60Q1-JE2UUIwXmHgcaav4rvExhyFG-LGZzVzS5-yjzWQc0dNqjyat2_1uMX2HnD5CggFbLaXPApI-D4Ve8Sc_VH01Ia4EzOuYEOpnfv6dO5WxVvnJlUXQcsCduhi1zaDpk4xI0ppSPGIYm1l0BI.jpg"&gt;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反映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常常能见到对社会现实进行隐喻性的描述。比如，用密集排列而又精准控制的人名、事件等，可以表达出对于信息过载时代人们心态的一种批判性思考。</w:t>
      </w:r>
      <w:r>
        <w:rPr>
          <w:sz w:val="32"/>
          <w:szCs w:val="32"/>
        </w:rPr>
        <w:t>&lt;/p&gt;&lt;p&gt;&lt;img src="/static-img/nKkJP6_tF-Jvl3CnXfdeMUrB60Q1-JE2UUIwXmHgcaav4rvExhyFG-LGZzVzS5-yjzWQc0dNqjyat2_1uMX2HnD5CggFbLaXPApI-D4Ve8Sc_VH01Ia4EzOuYEOpnfv6dO5WxVvnJlUXQcsCduhi1zaDpk4xI0ppSPGIYm1l0BI.png"&gt;&lt;/p&gt;&lt;p&gt;</w:t>
      </w:r>
      <w:r>
        <w:rPr>
          <w:sz w:val="32"/>
          <w:szCs w:val="32"/>
        </w:rPr>
        <w:t>教育意义及其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跨学科教育资源，对于培养学生们逻辑思维、创新能力以及多媒体表现力具有重要作用。此外，这项技术还可能推动教育内容变得更加个性化，以适应不同学习者的需求，从而促进教育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语言边缘与文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场关于语言表达能力极限的大胆尝试。这不仅展示了人类对于技术和艺术结合潜力无尽追求，更预示着我们即将进入一个更加多元、开放且充满变化的小众文化潮流阶段。</w:t>
      </w:r>
      <w:r>
        <w:rPr>
          <w:sz w:val="32"/>
          <w:szCs w:val="32"/>
        </w:rPr>
        <w:t>&lt;/p&gt;&lt;p&gt;&lt;a href = "/doc/371587-</w:t>
      </w:r>
      <w:r>
        <w:rPr>
          <w:sz w:val="32"/>
          <w:szCs w:val="32"/>
        </w:rPr>
        <w:t>越界的文字游戏探索语言边界的艺术与科技</w:t>
      </w:r>
      <w:r>
        <w:rPr>
          <w:sz w:val="32"/>
          <w:szCs w:val="32"/>
        </w:rPr>
        <w:t>.doc" rel="alternate" download="371587-</w:t>
      </w:r>
      <w:r>
        <w:rPr>
          <w:sz w:val="32"/>
          <w:szCs w:val="32"/>
        </w:rPr>
        <w:t>越界的文字游戏探索语言边界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