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缱绻的囚禁与自由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缱绻的囚禁与自由的翅膀</w:t>
      </w:r>
      <w:r>
        <w:rPr>
          <w:sz w:val="32"/>
          <w:szCs w:val="32"/>
        </w:rPr>
        <w:t>&lt;/p&gt;&lt;p&gt;&lt;img src="/static-img/39lO7sU9EbK8KDp-zhHe2PwXnoUFyOmRUYXE3ZXjlLlD0b6aQ9UhdbDOg3W7P6dt.jpg"&gt;&lt;/p&gt;&lt;p&gt;</w:t>
      </w:r>
      <w:r>
        <w:rPr>
          <w:sz w:val="32"/>
          <w:szCs w:val="32"/>
        </w:rPr>
        <w:t>在古代中国，燕子常被视为智慧和忠诚的象征，它们栖息于人间，却又不失其神秘与独立。然而，当我们把“笼中燕”这两个字放在一起时，似乎就可以感受到一种微妙的矛盾——它既是自由飞翔的一种象征，又是被束缚、限制了行动范围的形象。这篇文章将从多个角度探讨“笼中燕”的寓意，以及它所蕴含的情感和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束缚与解放</w:t>
      </w:r>
      <w:r>
        <w:rPr>
          <w:sz w:val="32"/>
          <w:szCs w:val="32"/>
        </w:rPr>
        <w:t>&lt;/p&gt;&lt;p&gt;&lt;img src="/static-img/8LBZTX2vpbqLjm3e8_o2YPwXnoUFyOmRUYXE3ZXjlLnLJpa1JTkHYWOcnc-sqezjmbpaz09GbsIv2hgnIj5EUTpn6SQv1sk9q8l5MQ_58XEWQq3NdVAYsyM1rX-adP_UPa8dYxY-VcNsa5TJNiuydw.jpg"&gt;&lt;/p&gt;&lt;p&gt;</w:t>
      </w:r>
      <w:r>
        <w:rPr>
          <w:sz w:val="32"/>
          <w:szCs w:val="32"/>
        </w:rPr>
        <w:t>当一只强健而美丽的燕子被捕捉并关入鸟笼时，其本能会告诉它逃脱之路，但门窗紧闭，无处可逃。这种感觉，或许就是人类心灵深处对自由追求的一种反映。在这个世界上，我们每个人都可能面临着各种形式的心理或物质上的束缚，这些都是生活中的“鸟笼”，阻碍着我们的飞翔，让我们感到无比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&lt;img src="/static-img/8y1EmjzmQ-97JZrGMRfNDPwXnoUFyOmRUYXE3ZXjlLnLJpa1JTkHYWOcnc-sqezjmbpaz09GbsIv2hgnIj5EUTpn6SQv1sk9q8l5MQ_58XEWQq3NdVAYsyM1rX-adP_UPa8dYxY-VcNsa5TJNiuydw.jpg"&gt;&lt;/p&gt;&lt;p&gt;</w:t>
      </w:r>
      <w:r>
        <w:rPr>
          <w:sz w:val="32"/>
          <w:szCs w:val="32"/>
        </w:rPr>
        <w:t>对于那些爱恋而不得的人来说，“笼中燕”是一幅生动描写爱情悲剧的小画卷。两颗心灵相互依附却无法真正靠近，是不是也像那只困在鸟篱中的白头鸦，眼睁睁看着自己的伴侣在外游荡？这种情感上的困境，不仅仅让人感到痛苦，也让人思考，在这个充满竞争和欲望的地方，我们如何才能找到属于自己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哲学思索</w:t>
      </w:r>
      <w:r>
        <w:rPr>
          <w:sz w:val="32"/>
          <w:szCs w:val="32"/>
        </w:rPr>
        <w:t>&lt;/p&gt;&lt;p&gt;&lt;img src="/static-img/A8m7708Fmt4Yt2Vo6O7IqPwXnoUFyOmRUYXE3ZXjlLnLJpa1JTkHYWOcnc-sqezjmbpaz09GbsIv2hgnIj5EUTpn6SQv1sk9q8l5MQ_58XEWQq3NdVAYsyM1rX-adP_UPa8dYxY-VcNsa5TJNiuydw.jpg"&gt;&lt;/p&gt;&lt;p&gt;</w:t>
      </w:r>
      <w:r>
        <w:rPr>
          <w:sz w:val="32"/>
          <w:szCs w:val="32"/>
        </w:rPr>
        <w:t>从另一个角度看，“笼中燕”也是一个哲学问题。在宇宙浩瀚无垠的大背景下，每个人都是独自一人。而当我们试图用手去触摸他人的内心时，却发现自己只能看到表面的光芒，而真实的情感深藏于不可触及之地，就像那个永远不能到达彼岸的河流。这种现实启示我们要珍惜身边的人，因为即便他们再亲近，也总有不可逾越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寓意</w:t>
      </w:r>
      <w:r>
        <w:rPr>
          <w:sz w:val="32"/>
          <w:szCs w:val="32"/>
        </w:rPr>
        <w:t>&lt;/p&gt;&lt;p&gt;&lt;img src="/static-img/LYol1LBBMgWd1OjcUuBQPfwXnoUFyOmRUYXE3ZXjlLnLJpa1JTkHYWOcnc-sqezjmbpaz09GbsIv2hgnIj5EUTpn6SQv1sk9q8l5MQ_58XEWQq3NdVAYsyM1rX-adP_UPa8dYxY-VcNsa5TJNiuydw.jpg"&gt;&lt;/p&gt;&lt;p&gt;</w:t>
      </w:r>
      <w:r>
        <w:rPr>
          <w:sz w:val="32"/>
          <w:szCs w:val="32"/>
        </w:rPr>
        <w:t>在中国传统文化里，鹤代表的是高尚、贞洁，而猫代表的是机智、狡猾。但如果你将它们放在一起，你会发现鹤虽然高大，但却无法避免成为猫眼中的猎物。而这正如我们的生活一样，一方面追求高尚，不断向上；另一方面又不得不面对现实，有时候甚至需要变通以适应周围环境，就像是那只成功躲过捕捉，将生命延续至今的小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笼中燕”给予我们的不只是一种哀愁，更是一种力量。一旦决定好要飞出鸟篱，那么无论前方风暴如何猛烈，都不要放弃，即使暂时跌落回去，只要没有放弃希望，那么终有一天，你将再次展翅高飞。这是一个关于坚持、勇气以及成长过程中的各个阶段最重要教训的一个故事。当你站在历史长河或者个人经历的地平线上回首往昔的时候，或许就会明白：“宁愿做一只‘ 笼中’ 的英姿飒爽者。”</w:t>
      </w:r>
      <w:r>
        <w:rPr>
          <w:sz w:val="32"/>
          <w:szCs w:val="32"/>
        </w:rPr>
        <w:t>&lt;/p&gt;&lt;p&gt;&lt;a href = "/doc/372724-</w:t>
      </w:r>
      <w:r>
        <w:rPr>
          <w:sz w:val="32"/>
          <w:szCs w:val="32"/>
        </w:rPr>
        <w:t>笼中燕缱绻的囚禁与自由的翅膀</w:t>
      </w:r>
      <w:r>
        <w:rPr>
          <w:sz w:val="32"/>
          <w:szCs w:val="32"/>
        </w:rPr>
        <w:t>.doc" rel="alternate" download="372724-</w:t>
      </w:r>
      <w:r>
        <w:rPr>
          <w:sz w:val="32"/>
          <w:szCs w:val="32"/>
        </w:rPr>
        <w:t>笼中燕缱绻的囚禁与自由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