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暖指导如何正确地让学生抬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老师的指导对于学生的学习成长至关重要。尤其是在体育锻炼或者健康课程中，老师需要通过各种方式来帮助学生正确进行身体活动。这其中，就包括了如何教会学生把腿抬高，并将其作为一种动作融入日常生活或体育训练。</w:t>
      </w:r>
      <w:r>
        <w:rPr>
          <w:sz w:val="32"/>
          <w:szCs w:val="32"/>
        </w:rPr>
        <w:t>&lt;/p&gt;&lt;p&gt;&lt;img src="/static-img/UOuJGLM71SRX0IoRmEYH2pZEzSXK9hirsXmSMKSA5_mo32-xcj8INQwYIRNJmjpo.jpg"&gt;&lt;/p&gt;&lt;p&gt;</w:t>
      </w:r>
      <w:r>
        <w:rPr>
          <w:sz w:val="32"/>
          <w:szCs w:val="32"/>
        </w:rPr>
        <w:t>了解基础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准确地把腿抬高，首先需要理解并掌握基本的站立和坐姿。这些基础动作是所有其他更复杂运动的前提。在课堂上，老师应该详细解释每一个步骤，让学生能够明白为什么要这样做，以及这样的动作对身体有何益处。</w:t>
      </w:r>
      <w:r>
        <w:rPr>
          <w:sz w:val="32"/>
          <w:szCs w:val="32"/>
        </w:rPr>
        <w:t>&lt;/p&gt;&lt;p&gt;&lt;img src="/static-img/QFYD6jB3q82eaYXpzqY8VJZEzSXK9hirsXmSMKSA5_nNDqGspnrnJdV6F74fLIrJ7oDsjvr40hcNLgjS2WPGFg7BZg8cntKNtdoTkERNrhSjDPOahk8XfTVf8eCjK62BE1rqalC89OBY6ErSD3Uk3A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体操式活动之前，都必须确保环境安全。教师应指引学生注意周围环境中的障碍物，并且在开始时检查是否有可能受伤的地方，比如脊椎、关节等部位。此外，对于初学者来说，可以从低风险的情况开始，如只抬起一条腿，然后逐渐增加难度。</w:t>
      </w:r>
      <w:r>
        <w:rPr>
          <w:sz w:val="32"/>
          <w:szCs w:val="32"/>
        </w:rPr>
        <w:t>&lt;/p&gt;&lt;p&gt;&lt;img src="/static-img/Bg9j4zmYJezCnpleu2LrlpZEzSXK9hirsXmSMKSA5_nNDqGspnrnJdV6F74fLIrJ7oDsjvr40hcNLgjS2WPGFg7BZg8cntKNtdoTkERNrhSjDPOahk8XfTVf8eCjK62BE1rqalC89OBY6ErSD3Uk3A.jpg"&gt;&lt;/p&gt;&lt;p&gt;</w:t>
      </w:r>
      <w:r>
        <w:rPr>
          <w:sz w:val="32"/>
          <w:szCs w:val="32"/>
        </w:rPr>
        <w:t>适量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加强肌肉群是提高能力不可或缺的一部分，但同时也不能忽视过度训练可能带来的伤害。教师应当根据不同年龄段和体能水平制定合理计划，让每个孩子都能感受到进步，同时避免因过度努力而导致疲劳或受伤。</w:t>
      </w:r>
      <w:r>
        <w:rPr>
          <w:sz w:val="32"/>
          <w:szCs w:val="32"/>
        </w:rPr>
        <w:t>&lt;/p&gt;&lt;p&gt;&lt;img src="/static-img/mLbYw48pEL-9uNjDHMpqgpZEzSXK9hirsXmSMKSA5_nNDqGspnrnJdV6F74fLIrJ7oDsjvr40hcNLgjS2WPGFg7BZg8cntKNtdoTkERNrhSjDPOahk8XfTVf8eCjK62BE1rqalC89OBY6ErSD3Uk3A.jpg"&gt;&lt;/p&gt;&lt;p&gt;</w:t>
      </w:r>
      <w:r>
        <w:rPr>
          <w:sz w:val="32"/>
          <w:szCs w:val="32"/>
        </w:rPr>
        <w:t>技巧上的纠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反馈，将不当举止转变为正确姿势，是老师不可推卸的责任。一旦发现某个孩子在执行此类动作时存在问题，如不稳定、力量不足等，应及时提出建议并提供示范，以便他们能更好地理解和实践。</w:t>
      </w:r>
      <w:r>
        <w:rPr>
          <w:sz w:val="32"/>
          <w:szCs w:val="32"/>
        </w:rPr>
        <w:t>&lt;/p&gt;&lt;p&gt;&lt;img src="/static-img/8Gz0wiwoRjOSpiBApdrz25ZEzSXK9hirsXmSMKSA5_nNDqGspnrnJdV6F74fLIrJ7oDsjvr40hcNLgjS2WPGFg7BZg8cntKNtdoTkERNrhSjDPOahk8XfTVf8eCjK62BE1rqalC89OBY6ErSD3Uk3A.jpg"&gt;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一种知识传授，更是一种心灵影响。在整个过程中，老师应该给予充分的情感支持和积极鼓励，使得孩子们感到自己被尊重并值得信赖，从而更加自信地去尝试新的技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跟进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测学生们执行该动作的情况，并提供即时反馈，这样可以帮助他们更快地学会并巩固所学到的技能。如果必要，还可以调整教学方法以迎合不同的学习风格，以保证每个孩子都能获得最佳效果。</w:t>
      </w:r>
      <w:r>
        <w:rPr>
          <w:sz w:val="32"/>
          <w:szCs w:val="32"/>
        </w:rPr>
        <w:t>&lt;/p&gt;&lt;p&gt;&lt;a href = "/doc/374330-</w:t>
      </w:r>
      <w:r>
        <w:rPr>
          <w:sz w:val="32"/>
          <w:szCs w:val="32"/>
        </w:rPr>
        <w:t>老师的温暖指导如何正确地让学生抬腿</w:t>
      </w:r>
      <w:r>
        <w:rPr>
          <w:sz w:val="32"/>
          <w:szCs w:val="32"/>
        </w:rPr>
        <w:t>.doc" rel="alternate" download="374330-</w:t>
      </w:r>
      <w:r>
        <w:rPr>
          <w:sz w:val="32"/>
          <w:szCs w:val="32"/>
        </w:rPr>
        <w:t>老师的温暖指导如何正确地让学生抬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