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我是如何在家里悄无声息地换掉内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里悄无声息地换掉内衣的？</w:t>
      </w:r>
      <w:r>
        <w:rPr>
          <w:sz w:val="32"/>
          <w:szCs w:val="32"/>
        </w:rPr>
        <w:t>&lt;/p&gt;&lt;p&gt;&lt;img src="/static-img/xB47cmnWGC8dP69Ii8462Cw5od3IRA4ALeIDq5H6e-sQ4lt34n82gEl3RpyjEEmd.jpg"&gt;&lt;/p&gt;&lt;p&gt;</w:t>
      </w:r>
      <w:r>
        <w:rPr>
          <w:sz w:val="32"/>
          <w:szCs w:val="32"/>
        </w:rPr>
        <w:t>生活中，有些事情虽然平常见，但也许就是因为太平常了，所以很少有人深思。比如，我每天早上换衣服，尤其是脱掉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，这个过程对我来说简直就像呼吸一样自然。然而，当我被问及这个问题时，我意识到这可能是一个不为人知的日常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一下，“</w:t>
      </w:r>
      <w:r>
        <w:rPr>
          <w:sz w:val="32"/>
          <w:szCs w:val="32"/>
        </w:rPr>
        <w:t>MM”</w:t>
      </w:r>
      <w:r>
        <w:rPr>
          <w:sz w:val="32"/>
          <w:szCs w:val="32"/>
        </w:rPr>
        <w:t>这个词语，在网络用语中，通常指的是女性。在这里，我们将它作为“美妙魔力”的代名词，用以形容那些让人心动、让人想要拥有的一切——包括那些让穿着者感觉舒适又自信的内衣。</w:t>
      </w:r>
      <w:r>
        <w:rPr>
          <w:sz w:val="32"/>
          <w:szCs w:val="32"/>
        </w:rPr>
        <w:t>&lt;/p&gt;&lt;p&gt;&lt;img src="/static-img/J_rcZvEFDihXcKdqdYs3Ryw5od3IRA4ALeIDq5H6e-sqlxLDF3nv2udNohKL_6T6SFssZrFHatsVuIwEK7ADA3s2-uE0Qh8giJsH_THwNPU8qynJB4002l5zHMVCpAetRJlyWZ8EAtY2Y6wa6w55mwryUl_PzfnwxTTcro_48wizJ6NSQkoX_dtuehMzWu-DlvFjNkFwm5sOYf1dezR-FQ.png"&gt;&lt;/p&gt;&lt;p&gt;</w:t>
      </w:r>
      <w:r>
        <w:rPr>
          <w:sz w:val="32"/>
          <w:szCs w:val="32"/>
        </w:rPr>
        <w:t>现在，让我们回到我的故事。我起床后，第一件事就是去更衣室找那件昨晚放下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。但你知道吗？这并不是一件简单的事情。这需要策略和技巧，因为你不能保证你的家庭成员不会突然走进来，更不用说还有可能有其他邻居或朋友突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尴尬的情况发生，我采取了一些措施。我总是在睡觉前把所有必要的物品都准备好，比如新一天要穿的衣服和洗好的内裤，然后放在更衣室里等待着。我还会关紧门窗，以防外面传来的任何声音打扰到了我的私密时刻。</w:t>
      </w:r>
      <w:r>
        <w:rPr>
          <w:sz w:val="32"/>
          <w:szCs w:val="32"/>
        </w:rPr>
        <w:t>&lt;/p&gt;&lt;p&gt;&lt;img src="/static-img/CWawqn9thQxW_BKnrvKkfiw5od3IRA4ALeIDq5H6e-sqlxLDF3nv2udNohKL_6T6SFssZrFHatsVuIwEK7ADA3s2-uE0Qh8giJsH_THwNPU8qynJB4002l5zHMVCpAetRJlyWZ8EAtY2Y6wa6w55mwryUl_PzfnwxTTcro_48wizJ6NSQkoX_dtuehMzWu-DlvFjNkFwm5sOYf1dezR-FQ.jpg"&gt;&lt;/p&gt;&lt;p&gt;</w:t>
      </w:r>
      <w:r>
        <w:rPr>
          <w:sz w:val="32"/>
          <w:szCs w:val="32"/>
        </w:rPr>
        <w:t>然后，就是最重要的一步：脱掉那件充满美妙魔力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。这通常是我一个人做的事情，即使有伴侣，也尽量保持安静，不打扰对方。如果家里有人，那么我会特别小心，不发出任何声音，只是轻轻地拉下灯光，将一切弄得既温馨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微不足道的小事，却包含了很多细节与策略。它教会了我，即使在日常生活中的琐事中，也可以找到乐趣和挑战。而且，这种经历让我更加珍惜自己的隐私空间，以及能够自由选择自己想要展示给世界哪部分内容。</w:t>
      </w:r>
      <w:r>
        <w:rPr>
          <w:sz w:val="32"/>
          <w:szCs w:val="32"/>
        </w:rPr>
        <w:t>&lt;/p&gt;&lt;p&gt;&lt;img src="/static-img/2UbxwmWLiO6Ldg7FxUhmvCw5od3IRA4ALeIDq5H6e-sqlxLDF3nv2udNohKL_6T6SFssZrFHatsVuIwEK7ADA3s2-uE0Qh8giJsH_THwNPU8qynJB4002l5zHMVCpAetRJlyWZ8EAtY2Y6wa6w55mwryUl_PzfnwxTTcro_48wizJ6NSQkoX_dtuehMzWu-DlvFjNkFwm5sOYf1dezR-FQ.jpg"&gt;&lt;/p&gt;&lt;p&gt;</w:t>
      </w:r>
      <w:r>
        <w:rPr>
          <w:sz w:val="32"/>
          <w:szCs w:val="32"/>
        </w:rPr>
        <w:t>所以，如果你也有类似的经历，或许你也能发现更多隐藏在日常中的秘密，而这些秘密往往就在我们的视线之外，只等我们去探索它们。</w:t>
      </w:r>
      <w:r>
        <w:rPr>
          <w:sz w:val="32"/>
          <w:szCs w:val="32"/>
        </w:rPr>
        <w:t>&lt;/p&gt;&lt;p&gt;&lt;a href = "/doc/375643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我是如何在家里悄无声息地换掉内衣的</w:t>
      </w:r>
      <w:r>
        <w:rPr>
          <w:sz w:val="32"/>
          <w:szCs w:val="32"/>
        </w:rPr>
        <w:t>.doc" rel="alternate" download="375643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我是如何在家里悄无声息地换掉内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