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让我挺进她的黑森林我的秘密探险深入她那迷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探险：深入她那迷人的神秘世界</w:t>
      </w:r>
      <w:r>
        <w:rPr>
          <w:sz w:val="32"/>
          <w:szCs w:val="32"/>
        </w:rPr>
        <w:t>&lt;/p&gt;&lt;p&gt;&lt;img src="/static-img/hOrsdcN3FJHkUu4QoLq_hi-Y7r3lpqtauKsQrJsYiVIs8GRacgXlmCIrpb9QFR0-.jpg"&gt;&lt;/p&gt;&lt;p&gt;</w:t>
      </w:r>
      <w:r>
        <w:rPr>
          <w:sz w:val="32"/>
          <w:szCs w:val="32"/>
        </w:rPr>
        <w:t>在一个阴郁的下午，我接到了一个神秘任务——挺进她的黑森林。这个请求出自于一位神秘女子，她的声音如同夜晚的风，轻柔而又充满了诱惑。我不知道这位女士真正想要什么，但我知道我必须去完成这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前往她的黑森林的旅程。沿着蜿蜒的小路，我可以感觉到空气中的痳麻，那是一种特殊的刺激，让人心跳加速，同时又带有几分挑战和冒险的味道。这不仅是对身体的一次考验，也是我内心的一次挑战。</w:t>
      </w:r>
      <w:r>
        <w:rPr>
          <w:sz w:val="32"/>
          <w:szCs w:val="32"/>
        </w:rPr>
        <w:t>&lt;/p&gt;&lt;p&gt;&lt;img src="/static-img/9DMbFeU8SP6dUwpJTylF2C-Y7r3lpqtauKsQrJsYiVJhFeH2NIgP32WXjpOf5s6qhv3lDMVOLzWoedaxcjcBrvrRM933G2fOLfNMgWq_ADRCxS1Er1PAKQpc6727sisTzF_bfplMY5fYAWZ90ZeXT4ixs8JLSvhIY82JkL4KBPEnWAi71VXY0DppLADF6DAlvA53IjOJtS_4D-eagllplA.jpg"&gt;&lt;/p&gt;&lt;p&gt;</w:t>
      </w:r>
      <w:r>
        <w:rPr>
          <w:sz w:val="32"/>
          <w:szCs w:val="32"/>
        </w:rPr>
        <w:t>终于，我来到了边界线上。我可以看到前方伸展开来的树木，像是一条巨大的绿色河流，在阳光中闪耀着幽暗的光芒。她们树梢间透露出些许金色的阳光，仿佛在向我发出邀请。我深吸了一口气，然后迈出了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黑森林后，一切都变得寂静无声，只有脚步声在耳边回响。周围环境让我感到一种被包围、被保护的情感，这让人既紧张又兴奋。每一步都是对未知世界的一个探索，每一次呼吸都是对自己勇气的一个证明。</w:t>
      </w:r>
      <w:r>
        <w:rPr>
          <w:sz w:val="32"/>
          <w:szCs w:val="32"/>
        </w:rPr>
        <w:t>&lt;/p&gt;&lt;p&gt;&lt;img src="/static-img/udKptVCmpwS0V1DlLsfowC-Y7r3lpqtauKsQrJsYiVJhFeH2NIgP32WXjpOf5s6qhv3lDMVOLzWoedaxcjcBrvrRM933G2fOLfNMgWq_ADRCxS1Er1PAKQpc6727sisTzF_bfplMY5fYAWZ90ZeXT4ixs8JLSvhIY82JkL4KBPEnWAi71VXY0DppLADF6DAlvA53IjOJtS_4D-eagllplA.jpg"&gt;&lt;/p&gt;&lt;p&gt;</w:t>
      </w:r>
      <w:r>
        <w:rPr>
          <w:sz w:val="32"/>
          <w:szCs w:val="32"/>
        </w:rPr>
        <w:t>随着深入，四周变得越来越复杂。在这里，每一棵树都似乎在告诉你不同的故事，而每个声音都可能是一个谜题。你需要用你的直觉去解读这些信息，用你的智慧去解决这些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广阔开朗的地方，我找到了那个女人的居所。她坐在那里，看起来既温柔又坚强，就像是这片黑森林里的一朵奇异花朵。她笑了笑，说：“很高兴见到你。”</w:t>
      </w:r>
      <w:r>
        <w:rPr>
          <w:sz w:val="32"/>
          <w:szCs w:val="32"/>
        </w:rPr>
        <w:t>&lt;/p&gt;&lt;p&gt;&lt;img src="/static-img/D0Io6KEUWxxEQVEHpx5AqS-Y7r3lpqtauKsQrJsYiVJhFeH2NIgP32WXjpOf5s6qhv3lDMVOLzWoedaxcjcBrvrRM933G2fOLfNMgWq_ADRCxS1Er1PAKQpc6727sisTzF_bfplMY5fYAWZ90ZeXT4ixs8JLSvhIY82JkL4KBPEnWAi71VXY0DppLADF6DAlvA53IjOJtS_4D-eagllplA.jpg"&gt;&lt;/p&gt;&lt;p&gt;“</w:t>
      </w:r>
      <w:r>
        <w:rPr>
          <w:sz w:val="32"/>
          <w:szCs w:val="32"/>
        </w:rPr>
        <w:t>为什么要派我来？”我问道，“这是什么样的任务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看看，你能不能找到自己的道路。” 她回答说，“这个世界虽然复杂，但只要你愿意，你就能找到属于自己的那片土地。”</w:t>
      </w:r>
      <w:r>
        <w:rPr>
          <w:sz w:val="32"/>
          <w:szCs w:val="32"/>
        </w:rPr>
        <w:t>&lt;/p&gt;&lt;p&gt;&lt;img src="/static-img/1ycyNk5PXWm9YC3qohljay-Y7r3lpqtauKsQrJsYiVJhFeH2NIgP32WXjpOf5s6qhv3lDMVOLzWoedaxcjcBrvrRM933G2fOLfNMgWq_ADRCxS1Er1PAKQpc6727sisTzF_bfplMY5fYAWZ90ZeXT4ixs8JLSvhIY82JkL4KBPEnWAi71VXY0DppLADF6DAlvA53IjOJtS_4D-eagllplA.jpg"&gt;&lt;/p&gt;&lt;p&gt;</w:t>
      </w:r>
      <w:r>
        <w:rPr>
          <w:sz w:val="32"/>
          <w:szCs w:val="32"/>
        </w:rPr>
        <w:t>听完她的话，我突然明白了这一切背后的意义。这并不是一个简单的任务，而是一个关于自我的探索，是关于勇敢面对未知与挑战，并从中找到自己的成长和发展空间。在这个过程中，即使有一点痳麻也不过是小事，它只是提醒我们，我们即将踏上新的旅程，对自己进行一次全面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她的黑森林时，我带走了一份宝贵的心得，以及对于生活更多可能性的大胆追求。而她，那个神秘女子，她则继续守护着她那迷人的黑森林，等待着下一个勇敢者能够挺进其中，从中汲取灵感和力量。</w:t>
      </w:r>
      <w:r>
        <w:rPr>
          <w:sz w:val="32"/>
          <w:szCs w:val="32"/>
        </w:rPr>
        <w:t>&lt;/p&gt;&lt;p&gt;&lt;a href = "/doc/375932-</w:t>
      </w:r>
      <w:r>
        <w:rPr>
          <w:sz w:val="32"/>
          <w:szCs w:val="32"/>
        </w:rPr>
        <w:t>痳麻让我挺进她的黑森林我的秘密探险深入她那迷人的神秘世界</w:t>
      </w:r>
      <w:r>
        <w:rPr>
          <w:sz w:val="32"/>
          <w:szCs w:val="32"/>
        </w:rPr>
        <w:t>.doc" rel="alternate" download="375932-</w:t>
      </w:r>
      <w:r>
        <w:rPr>
          <w:sz w:val="32"/>
          <w:szCs w:val="32"/>
        </w:rPr>
        <w:t>痳麻让我挺进她的黑森林我的秘密探险深入她那迷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