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遗忘的孤岛我和那片被风雨侵蚀的土地孤岛上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片被风雨侵蚀的土地：孤岛上的回忆</w:t>
      </w:r>
      <w:r>
        <w:rPr>
          <w:sz w:val="32"/>
          <w:szCs w:val="32"/>
        </w:rPr>
        <w:t>&lt;/p&gt;&lt;p&gt;&lt;img src="/static-img/y31hO_RNLU1tZqaM15GEC2XVs1FUEJqKOD3_z3EyYrvT2KqsfqV6-SgoD1gUubvo.jpg"&gt;&lt;/p&gt;&lt;p&gt;</w:t>
      </w:r>
      <w:r>
        <w:rPr>
          <w:sz w:val="32"/>
          <w:szCs w:val="32"/>
        </w:rPr>
        <w:t>记得很久以前，我曾在一篇小说中读到这样一个描述：“远离大陆的海域里，有一个小岛，它似乎是世界上最不起眼的小角落。没有人知道它叫什么名字，也没有人愿意去探索这个被遗忘的孤岛。”当时，我觉得那个故事听起来就像是一个神话，直到有一天，我真的来到了这样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船只在波涛汹涌的大海上航行了好几天，最终停靠在了一座看似无人的小岛边缘。我下了船，对着这片被岁月洗礼的土地深吸了一口气，那种清新的空气仿佛带走了我所有的心事。我开始环游这个小岛，不经意间发现，这个所谓“被遗忘”的地方其实拥有着自己的独特魅力。</w:t>
      </w:r>
      <w:r>
        <w:rPr>
          <w:sz w:val="32"/>
          <w:szCs w:val="32"/>
        </w:rPr>
        <w:t>&lt;/p&gt;&lt;p&gt;&lt;img src="/static-img/3K9IYd7tTeAb6P2slqBel2XVs1FUEJqKOD3_z3EyYrtdUHdZxF_jidWi6YaJlqse6fJDNyBO7rENIUn1mqoSv3zeOTlfYxd_vWq5tBOyophFQBuJYN842c_Mt4xcMaeRrYzFULdhcrdNN0kMhFHhwN6jywsv9jhToagAWd-OE9o.jpg"&gt;&lt;/p&gt;&lt;p&gt;</w:t>
      </w:r>
      <w:r>
        <w:rPr>
          <w:sz w:val="32"/>
          <w:szCs w:val="32"/>
        </w:rPr>
        <w:t>首先是自然景观，小岛上的山峦高耸入云，谷地里的花朵却又稀疏而美丽。在这里，没有现代化建筑的喧嚣，只有树林、沙滩和海浪声伴随着我的每一步。这些都是我们都市生活中所缺乏的一切，让我感受到了与世隔绝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我遇见了这里的人们，他们是一群隐居者，一些因为生活原因离开繁华城市，找到了这片偏僻之地寻求平静。他们对外界保持着距离，却又热心于保护这一片生态环境，每个人都像是这片土地上的一棵树，根深蒂固，与大自然融为一体。</w:t>
      </w:r>
      <w:r>
        <w:rPr>
          <w:sz w:val="32"/>
          <w:szCs w:val="32"/>
        </w:rPr>
        <w:t>&lt;/p&gt;&lt;p&gt;&lt;img src="/static-img/esLP7swwxhNvhmVJmO-nyWXVs1FUEJqKOD3_z3EyYrtdUHdZxF_jidWi6YaJlqse6fJDNyBO7rENIUn1mqoSv3zeOTlfYxd_vWq5tBOyophFQBuJYN842c_Mt4xcMaeRrYzFULdhcrdNN0kMhFHhwN6jywsv9jhToagAWd-OE9o.jpg"&gt;&lt;/p&gt;&lt;p&gt;</w:t>
      </w:r>
      <w:r>
        <w:rPr>
          <w:sz w:val="32"/>
          <w:szCs w:val="32"/>
        </w:rPr>
        <w:t>在这里，我也学会了与自己对话，在那些白日流年里，我慢慢发现内心深处隐藏的问题，以及如何去面对它们。当夜幕降临时，无数繁星点点让人感到渺小，而这种感觉恰恰让我认识到自己的存在价值，是不是也如同这块孤岛一样，被风雨侵蚀却依然坚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“被遗忘”的地方并非完美，但它给予了我无价的情感财富。在此之后，当人们提及“孤岛”时，或许可以用不同的视角去理解——不仅仅是地理位置，更可能是一种精神状态或情感状态。一份完整而独立的心灵，就像那座荒凉的小岛，即使四周都是水，也能自立自强，不屈不挠地迎接每一次风暴。</w:t>
      </w:r>
      <w:r>
        <w:rPr>
          <w:sz w:val="32"/>
          <w:szCs w:val="32"/>
        </w:rPr>
        <w:t>&lt;/p&gt;&lt;p&gt;&lt;img src="/static-img/a66pRDCFMwsQ2b8WsQfjcGXVs1FUEJqKOD3_z3EyYrtdUHdZxF_jidWi6YaJlqse6fJDNyBO7rENIUn1mqoSv3zeOTlfYxd_vWq5tBOyophFQBuJYN842c_Mt4xcMaeRrYzFULdhcrdNN0kMhFHhwN6jywsv9jhToagAWd-OE9o.jpg"&gt;&lt;/p&gt;&lt;p&gt;&lt;a href = "/doc/376892-</w:t>
      </w:r>
      <w:r>
        <w:rPr>
          <w:sz w:val="32"/>
          <w:szCs w:val="32"/>
        </w:rPr>
        <w:t>被遗忘的孤岛我和那片被风雨侵蚀的土地孤岛上的回忆</w:t>
      </w:r>
      <w:r>
        <w:rPr>
          <w:sz w:val="32"/>
          <w:szCs w:val="32"/>
        </w:rPr>
        <w:t>.doc" rel="alternate" download="376892-</w:t>
      </w:r>
      <w:r>
        <w:rPr>
          <w:sz w:val="32"/>
          <w:szCs w:val="32"/>
        </w:rPr>
        <w:t>被遗忘的孤岛我和那片被风雨侵蚀的土地孤岛上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