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扇贝夹乌龟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扇贝夹乌龟的奇妙冒险</w:t>
      </w:r>
      <w:r>
        <w:rPr>
          <w:sz w:val="32"/>
          <w:szCs w:val="32"/>
        </w:rPr>
        <w:t>&lt;/p&gt;&lt;p&gt;&lt;img src="/static-img/Sp1SLKa6msEXWWaUFT4hN55AxYI3s15xZo7MXKaCxNLVGR2GVkHVhDlmDY8SCYEV.jpg"&gt;&lt;/p&gt;&lt;p&gt;</w:t>
      </w:r>
      <w:r>
        <w:rPr>
          <w:sz w:val="32"/>
          <w:szCs w:val="32"/>
        </w:rPr>
        <w:t>在一个阳光明媚的午后，几只乌龟悄然出现在了湖边。它们似乎在享受着这份宁静与和谐。然而，这份平静很快就被打破了。一位好心的观察者提出了一个问题：能不能用扇贝来捕捉这些可爱的小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工具</w:t>
      </w:r>
      <w:r>
        <w:rPr>
          <w:sz w:val="32"/>
          <w:szCs w:val="32"/>
        </w:rPr>
        <w:t>&lt;/p&gt;&lt;p&gt;&lt;img src="/static-img/RxeKG2eqQcJrMpn8jCVaP55AxYI3s15xZo7MXKaCxNJyzrssQSFXCJR5hW1-qYeB531DXXaOjfCF-w2bTCCTNjqDjOc_ohMS-PpcubaU5HFkfODbvbGfTQJVtKAkzN_Dq2fq4CNfUl1ak6XMIFkv9M5ttie5cO-xIpbNDGmXL4BwEHJ93w1k5IyymUus4Try.jpg"&gt;&lt;/p&gt;&lt;p&gt;</w:t>
      </w:r>
      <w:r>
        <w:rPr>
          <w:sz w:val="32"/>
          <w:szCs w:val="32"/>
        </w:rPr>
        <w:t>据说，早期人类曾使用扇子作为捕鱼工具，那么为什么我们不能尝试用它来捕捉这些水生生物呢？这种方法不仅环保，而且能够减少对自然环境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LLsF562iItzCwtmue0i1R55AxYI3s15xZo7MXKaCxNJyzrssQSFXCJR5hW1-qYeB531DXXaOjfCF-w2bTCCTNjqDjOc_ohMS-PpcubaU5HFkfODbvbGfTQJVtKAkzN_Dq2fq4CNfUl1ak6XMIFkv9M5ttie5cO-xIpbNDGmXL4BwEHJ93w1k5IyymUus4Try.jpg"&gt;&lt;/p&gt;&lt;p&gt;</w:t>
      </w:r>
      <w:r>
        <w:rPr>
          <w:sz w:val="32"/>
          <w:szCs w:val="32"/>
        </w:rPr>
        <w:t>首先，我们需要解决如何安全地将扇子插入水中而不伤害到乌龟的问题。这就要求我们设计出一种特殊的装置，可以保护乌龟免受伤，同时又能够有效地抓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e33dHR74BzgW50KFuryr2Z5AxYI3s15xZo7MXKaCxNJyzrssQSFXCJR5hW1-qYeB531DXXaOjfCF-w2bTCCTNjqDjOc_ohMS-PpcubaU5HFkfODbvbGfTQJVtKAkzN_Dq2fq4CNfUl1ak6XMIFkv9M5ttie5cO-xIpbNDGmXL4BwEHJ93w1k5IyymUus4Try.jpg"&gt;&lt;/p&gt;&lt;p&gt;</w:t>
      </w:r>
      <w:r>
        <w:rPr>
          <w:sz w:val="32"/>
          <w:szCs w:val="32"/>
        </w:rPr>
        <w:t>除了技术上的考虑外，还有一个更重要的心理因素需要考虑。那就是如何让乌龟放弃其自我保护本能，信任人类，并且愿意靠近我们的“陷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&lt;img src="/static-img/Yn_tTKV-BqrsO6lQ63FQs55AxYI3s15xZo7MXKaCxNJyzrssQSFXCJR5hW1-qYeB531DXXaOjfCF-w2bTCCTNjqDjOc_ohMS-PpcubaU5HFkfODbvbGfTQJVtKAkzN_Dq2fq4CNfUl1ak6XMIFkv9M5ttie5cO-xIpbNDGmXL4BwEHJ93w1k5IyymUus4Try.jpg"&gt;&lt;/p&gt;&lt;p&gt;</w:t>
      </w:r>
      <w:r>
        <w:rPr>
          <w:sz w:val="32"/>
          <w:szCs w:val="32"/>
        </w:rPr>
        <w:t>实际上，我们可以通过耐心等待和细致观察来找到最合适时机进行操作。在某些情况下，比如当乌龟正在休息或觅食时，它们可能会更加放松，不那么容易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能够帮助科学家了解更多关于乌龟行为习性的知识，也能让公众意识到保护野生动物是多么重要，以及我们应该怎样去做以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一方法成功实施，它可能会成为一项全新的研究领域，对于理解水生动植物与人之间互动关系提供宝贵信息。此外，它还可能激发人们对于环保科技创新的兴趣，为未来的科研开辟新的道路。</w:t>
      </w:r>
      <w:r>
        <w:rPr>
          <w:sz w:val="32"/>
          <w:szCs w:val="32"/>
        </w:rPr>
        <w:t>&lt;/p&gt;&lt;p&gt;&lt;a href = "/doc/377276-</w:t>
      </w:r>
      <w:r>
        <w:rPr>
          <w:sz w:val="32"/>
          <w:szCs w:val="32"/>
        </w:rPr>
        <w:t>用扇贝夹乌龟的奇妙冒险</w:t>
      </w:r>
      <w:r>
        <w:rPr>
          <w:sz w:val="32"/>
          <w:szCs w:val="32"/>
        </w:rPr>
        <w:t>.doc" rel="alternate" download="377276-</w:t>
      </w:r>
      <w:r>
        <w:rPr>
          <w:sz w:val="32"/>
          <w:szCs w:val="32"/>
        </w:rPr>
        <w:t>用扇贝夹乌龟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