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传说解锁</w:t>
      </w:r>
      <w:r>
        <w:rPr>
          <w:sz w:val="48"/>
          <w:szCs w:val="48"/>
        </w:rPr>
        <w:t>1</w:t>
      </w:r>
      <w:r>
        <w:rPr>
          <w:sz w:val="48"/>
          <w:szCs w:val="48"/>
        </w:rPr>
        <w:t>至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古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传说：解锁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古老秘密</w:t>
      </w:r>
      <w:r>
        <w:rPr>
          <w:sz w:val="32"/>
          <w:szCs w:val="32"/>
        </w:rPr>
        <w:t>&lt;/p&gt;&lt;p&gt;&lt;img src="/static-img/JTLqC5Bi6OuiEbWZhUC0wRX6MPTCRJCIWP5ZPtDmIU8hiDVyaVXKDYIn6GxAHLzi.png"&gt;&lt;/p&gt;&lt;p&gt;</w:t>
      </w:r>
      <w:r>
        <w:rPr>
          <w:sz w:val="32"/>
          <w:szCs w:val="32"/>
        </w:rPr>
        <w:t>在遥远的古代，中国有一个关于“金银瓶”传说的故事，这个故事涉及到一系列奇特的数字，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每一个数字背后都藏着深刻的寓意和神秘力量。今天，我们就来一起探索这个传说，并揭开这些数字所代表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之谜</w:t>
      </w:r>
      <w:r>
        <w:rPr>
          <w:sz w:val="32"/>
          <w:szCs w:val="32"/>
        </w:rPr>
        <w:t>&lt;/p&gt;&lt;p&gt;&lt;img src="/static-img/YORE15rckh-3PCtT2GEt5xX6MPTCRJCIWP5ZPtDmIU98ol7VDZ1nPjonZDrq3U7-rFOEgh5Gq_Yx4GJvWfUHwaVV6YwG6RFmsRMuvYMs0T3JHBB5qGJ45dhZzvJL_efGa24MHuSEPGj0WCKxaCKSMt2JzE38jKNZMmjGnEYxBy4qBs_Q_IW2A6Mwzi63FD8G.jpg"&gt;&lt;/p&gt;&lt;p&gt;</w:t>
      </w:r>
      <w:r>
        <w:rPr>
          <w:sz w:val="32"/>
          <w:szCs w:val="32"/>
        </w:rPr>
        <w:t>在某个繁华的大都市中，有一座被称为“金银宫”的古老建筑。这座宫殿内部隐藏着一个珍贵而神秘的物品——金银瓶。据说，只要能够找出这两种金属混合而成的特殊液体，就能实现所有愿望。但是，人们发现，无论是谁都无法一次性找到完美配比，即使偶然间成功了，那也只是一时之间的事情，因为这种液体极易挥发，失去其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破碎与重生</w:t>
      </w:r>
      <w:r>
        <w:rPr>
          <w:sz w:val="32"/>
          <w:szCs w:val="32"/>
        </w:rPr>
        <w:t>&lt;/p&gt;&lt;p&gt;&lt;img src="/static-img/fiijQZny23LdDwjRpXgOyhX6MPTCRJCIWP5ZPtDmIU98ol7VDZ1nPjonZDrq3U7-rFOEgh5Gq_Yx4GJvWfUHwaVV6YwG6RFmsRMuvYMs0T3JHBB5qGJ45dhZzvJL_efGa24MHuSEPGj0WCKxaCKSMt2JzE38jKNZMmjGnEYxBy4qBs_Q_IW2A6Mwzi63FD8G.jpg"&gt;&lt;/p&gt;&lt;p&gt;</w:t>
      </w:r>
      <w:r>
        <w:rPr>
          <w:sz w:val="32"/>
          <w:szCs w:val="32"/>
        </w:rPr>
        <w:t>第一个数字</w:t>
      </w:r>
      <w:r>
        <w:rPr>
          <w:sz w:val="32"/>
          <w:szCs w:val="32"/>
        </w:rPr>
        <w:t>&amp;#34;1&amp;#34;</w:t>
      </w:r>
      <w:r>
        <w:rPr>
          <w:sz w:val="32"/>
          <w:szCs w:val="32"/>
        </w:rPr>
        <w:t>代表着单纯与孤独。在寻找那罕见液体时，一位智者曾经独自一人探寻了数十年，最终他终于找到了第一滴液体，但却不慎将它倒入了一只空心水晶球中，不幸地，使得宝贵液体流失无踪。他因此认识到，在追求真理或财富时，孤独并不总是王道，而应该学会共享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对立统一</w:t>
      </w:r>
      <w:r>
        <w:rPr>
          <w:sz w:val="32"/>
          <w:szCs w:val="32"/>
        </w:rPr>
        <w:t>&lt;/p&gt;&lt;p&gt;&lt;img src="/static-img/d4CEZzcDnLVbApa9ytDBJhX6MPTCRJCIWP5ZPtDmIU98ol7VDZ1nPjonZDrq3U7-rFOEgh5Gq_Yx4GJvWfUHwaVV6YwG6RFmsRMuvYMs0T3JHBB5qGJ45dhZzvJL_efGa24MHuSEPGj0WCKxaCKSMt2JzE38jKNZMmjGnEYxBy4qBs_Q_IW2A6Mwzi63FD8G.jpg"&gt;&lt;/p&gt;&lt;p&gt;</w:t>
      </w:r>
      <w:r>
        <w:rPr>
          <w:sz w:val="32"/>
          <w:szCs w:val="32"/>
        </w:rPr>
        <w:t>第二个数字</w:t>
      </w:r>
      <w:r>
        <w:rPr>
          <w:sz w:val="32"/>
          <w:szCs w:val="32"/>
        </w:rPr>
        <w:t>&amp;#34;2&amp;#34;</w:t>
      </w:r>
      <w:r>
        <w:rPr>
          <w:sz w:val="32"/>
          <w:szCs w:val="32"/>
        </w:rPr>
        <w:t>象征的是对立与统一。当智者决定再次尝试，他邀请了几位同行伙伴共同前进，他们每人各带了一份自己的材料，经过长时间努力，他们最终成功制成了第一批混合物。他们意识到，无论是在生活还是工作中，对立双方可以通过协商和理解达到和谐统一，这样才更容易取得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循环往复</w:t>
      </w:r>
      <w:r>
        <w:rPr>
          <w:sz w:val="32"/>
          <w:szCs w:val="32"/>
        </w:rPr>
        <w:t>&lt;/p&gt;&lt;p&gt;&lt;img src="/static-img/vyjFVDJ17_fWQO1aB_CrdBX6MPTCRJCIWP5ZPtDmIU98ol7VDZ1nPjonZDrq3U7-rFOEgh5Gq_Yx4GJvWfUHwaVV6YwG6RFmsRMuvYMs0T3JHBB5qGJ45dhZzvJL_efGa24MHuSEPGj0WCKxaCKSMt2JzE38jKNZMmjGnEYxBy4qBs_Q_IW2A6Mwzi63FD8G.jpg"&gt;&lt;/p&gt;&lt;p&gt;</w:t>
      </w:r>
      <w:r>
        <w:rPr>
          <w:sz w:val="32"/>
          <w:szCs w:val="32"/>
        </w:rPr>
        <w:t>第三个数字</w:t>
      </w:r>
      <w:r>
        <w:rPr>
          <w:sz w:val="32"/>
          <w:szCs w:val="32"/>
        </w:rPr>
        <w:t>&amp;#34;3&amp;#34;</w:t>
      </w:r>
      <w:r>
        <w:rPr>
          <w:sz w:val="32"/>
          <w:szCs w:val="32"/>
        </w:rPr>
        <w:t>代表的是循环与转世。在一次又一次失败之后，那些参与者的经验变得越来越丰富，他们开始注意观察自然界中的规律，比如三伏天气变化等，并将这些规律应用于自己实验之中。他们逐渐明白，每一种事物都是由起点、中点和终点组成的一个循环过程，只要坚持不懈，便能不断地学习并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四方八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数字</w:t>
      </w:r>
      <w:r>
        <w:rPr>
          <w:sz w:val="32"/>
          <w:szCs w:val="32"/>
        </w:rPr>
        <w:t>&amp;#34;4&amp;#34;</w:t>
      </w:r>
      <w:r>
        <w:rPr>
          <w:sz w:val="32"/>
          <w:szCs w:val="32"/>
        </w:rPr>
        <w:t>则象征着平衡与稳定。在许多次尝试后，他们终于突破难关，将金属分别分为四部分，用不同比例进行融合，最终获得了稳定的结果。这让他们懂得在追求目标的时候，要保持平衡，不要急于求成，更重要的是，要有耐心等待机会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五彩缤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数字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代表多元化与创造力。一旦确保每一步都达到了预期效果，他们便开始考虑如何利用这一发现来帮助更多的人解决问题。于是，在众人的共同努力下，他们开发出了各种新的产品，从药材治疗疾病到日常生活用品，都充满了创意和创新。而这，也正是“五彩缤纷”的含义所在——即使困难重重，但只要我们勇敢迈出脚步，任何事情都是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金银瓶”这个名字已经成为了一种象征，它提醒人们在追梦路上，不仅要勇往直前，还要学会从失败中汲取经验教训，从团队合作中学会坚强，同时也要保持开放的心态去接受新鲜事物。不管你遇到了多少次挫折，只要你坚持下去，一定能够找到属于自己的那份光芒。如果你认为这个故事只是虚构的小说，那么，请记住，每个人的一生里，都有那么几个关键瞬间，就像那个迷雾中的小径一样，让我们走向未知，以此作为激励自己继续前行的小灯塔。</w:t>
      </w:r>
      <w:r>
        <w:rPr>
          <w:sz w:val="32"/>
          <w:szCs w:val="32"/>
        </w:rPr>
        <w:t>&lt;/p&gt;&lt;p&gt;&lt;a href = "/doc/377609-</w:t>
      </w:r>
      <w:r>
        <w:rPr>
          <w:sz w:val="32"/>
          <w:szCs w:val="32"/>
        </w:rPr>
        <w:t>金银瓶传说解锁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古老秘密</w:t>
      </w:r>
      <w:r>
        <w:rPr>
          <w:sz w:val="32"/>
          <w:szCs w:val="32"/>
        </w:rPr>
        <w:t>.doc" rel="alternate" download="377609-</w:t>
      </w:r>
      <w:r>
        <w:rPr>
          <w:sz w:val="32"/>
          <w:szCs w:val="32"/>
        </w:rPr>
        <w:t>金银瓶传说解锁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古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