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波动别躲了我不喜欢你了的真实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真的不能再一起了吗？</w:t>
      </w:r>
      <w:r>
        <w:rPr>
          <w:sz w:val="32"/>
          <w:szCs w:val="32"/>
        </w:rPr>
        <w:t>&lt;/p&gt;&lt;p&gt;&lt;img src="/static-img/Sc1r4mzaUoebxmvX-3nKtTjTGoARxnNSUYPi8zWKZhQo-XLA1UwDvpXsI4i7cYSq.jpg"&gt;&lt;/p&gt;&lt;p&gt;</w:t>
      </w:r>
      <w:r>
        <w:rPr>
          <w:sz w:val="32"/>
          <w:szCs w:val="32"/>
        </w:rPr>
        <w:t>在这个世界上，感情就像是一场没有终点的马拉松，每一步都充满了未知和挑战。我们总是试图去理解对方的心意，却不知道自己内心深处隐藏着怎样的秘密。有时候，那份爱意如同阳光般明媚，但也可能像阴雨天气一样突然降临，让人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转变呢？</w:t>
      </w:r>
      <w:r>
        <w:rPr>
          <w:sz w:val="32"/>
          <w:szCs w:val="32"/>
        </w:rPr>
        <w:t>&lt;/p&gt;&lt;p&gt;&lt;img src="/static-img/cAKkP8YpxSmzKEAtoS1B3TjTGoARxnNSUYPi8zWKZhSTdYOhL088-AvyIku3KRPT81od8oq_w0KmwlMojMrx2vX18IykxAyM-bYxL-gFg8oWQq3NdVAYsyM1rX-adP_UPSMMho9f7XP9SL_jfuVzPw.jpg"&gt;&lt;/p&gt;&lt;p&gt;</w:t>
      </w:r>
      <w:r>
        <w:rPr>
          <w:sz w:val="32"/>
          <w:szCs w:val="32"/>
        </w:rPr>
        <w:t>每个人都是独一无二的存在，我们的心情起伏也是五花八门。在日常生活中，可能因为一点小事，就让原本平静的情绪变得翻云覆雨。这时，即使是那些曾经最亲密的人，也可能因为某些不可避免的误解或冲突而渐行渐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再给我一次机会？</w:t>
      </w:r>
      <w:r>
        <w:rPr>
          <w:sz w:val="32"/>
          <w:szCs w:val="32"/>
        </w:rPr>
        <w:t>&lt;/p&gt;&lt;p&gt;&lt;img src="/static-img/rkofzccck51yqG53TzBuYTjTGoARxnNSUYPi8zWKZhSTdYOhL088-AvyIku3KRPT81od8oq_w0KmwlMojMrx2vX18IykxAyM-bYxL-gFg8oWQq3NdVAYsyM1rX-adP_UPSMMho9f7XP9SL_jfuVzPw.jpg"&gt;&lt;/p&gt;&lt;p&gt;</w:t>
      </w:r>
      <w:r>
        <w:rPr>
          <w:sz w:val="32"/>
          <w:szCs w:val="32"/>
        </w:rPr>
        <w:t>当我们发现自己已经无法再继续前进的时候，这种感觉就像是被困在一个无法逃脱的小岛上。虽然知道一切都结束了，但还是忍不住希望能够有一丝奇迹发生，让这段关系重回从前。但往往这种愿望只是一厢情愿，因为过去的事情已经无法挽回，现在的问题需要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走得那么快吗？</w:t>
      </w:r>
      <w:r>
        <w:rPr>
          <w:sz w:val="32"/>
          <w:szCs w:val="32"/>
        </w:rPr>
        <w:t>&lt;/p&gt;&lt;p&gt;&lt;img src="/static-img/O2rtZgS3y9pl1M1zzonOrTjTGoARxnNSUYPi8zWKZhSTdYOhL088-AvyIku3KRPT81od8oq_w0KmwlMojMrx2vX18IykxAyM-bYxL-gFg8oWQq3NdVAYsyM1rX-adP_UPSMMho9f7XP9SL_jfuVzPw.jpg"&gt;&lt;/p&gt;&lt;p&gt;</w:t>
      </w:r>
      <w:r>
        <w:rPr>
          <w:sz w:val="32"/>
          <w:szCs w:val="32"/>
        </w:rPr>
        <w:t>面对这一切，我们会感到迷茫、沮丧甚至是愤怒。而这些强烈的情绪很容易影响到周围人的行为和态度，有时候甚至会导致彼此更加疏远。当我们意识到自己的行为已经超出了“正常”的范围时，不由自主地想要停下来反思一下：到底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躲了我不喜欢你了。</w:t>
      </w:r>
      <w:r>
        <w:rPr>
          <w:sz w:val="32"/>
          <w:szCs w:val="32"/>
        </w:rPr>
        <w:t>&lt;/p&gt;&lt;p&gt;&lt;img src="/static-img/f0Y4dwmGlD84Wy34Q7J5mTjTGoARxnNSUYPi8zWKZhSTdYOhL088-AvyIku3KRPT81od8oq_w0KmwlMojMrx2vX18IykxAyM-bYxL-gFg8oWQq3NdVAYsyM1rX-adP_UPSMMho9f7XP9SL_jfuVzPw.jpg"&gt;&lt;/p&gt;&lt;p&gt;</w:t>
      </w:r>
      <w:r>
        <w:rPr>
          <w:sz w:val="32"/>
          <w:szCs w:val="32"/>
        </w:rPr>
        <w:t>有时候，当所有的一切都显得太过沉重，我们选择放下一切，以一种坦诚而直接的方式表达自己的感受。这并不是要伤害对方，而是在尽力告诉他们，你现在所感受到的是真正且强烈的情感反应。你是否能听到我的声音，我是否值得你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要记得我们的故事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请不要忘记那段曾经美好的时光，因为它们成为了我们宝贵的人生经验。不管今后如何发展，只要保持尊重和理解，我们之间就不会完全隔绝。而对于那些尚未结束的事物，无论多么艰难，最重要的是勇敢地面对，并以一种积极向上的态度去寻找新的开始。</w:t>
      </w:r>
      <w:r>
        <w:rPr>
          <w:sz w:val="32"/>
          <w:szCs w:val="32"/>
        </w:rPr>
        <w:t>&lt;/p&gt;&lt;p&gt;&lt;a href = "/doc/377661-</w:t>
      </w:r>
      <w:r>
        <w:rPr>
          <w:sz w:val="32"/>
          <w:szCs w:val="32"/>
        </w:rPr>
        <w:t>情感波动别躲了我不喜欢你了的真实心声</w:t>
      </w:r>
      <w:r>
        <w:rPr>
          <w:sz w:val="32"/>
          <w:szCs w:val="32"/>
        </w:rPr>
        <w:t>.doc" rel="alternate" download="377661-</w:t>
      </w:r>
      <w:r>
        <w:rPr>
          <w:sz w:val="32"/>
          <w:szCs w:val="32"/>
        </w:rPr>
        <w:t>情感波动别躲了我不喜欢你了的真实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