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惊魂新郎突然消失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婚惊魂：新郎突然消失的爱情故事</w:t>
      </w:r>
      <w:r>
        <w:rPr>
          <w:sz w:val="32"/>
          <w:szCs w:val="32"/>
        </w:rPr>
        <w:t>&lt;/p&gt;&lt;p&gt;&lt;img src="/static-img/3tKTGxCVUatI6BlI4cdW0GcciBUzFfVwj8aXGkd7vB6XB99ubjqjDoMjw9PLo9iF.jpg"&gt;&lt;/p&gt;&lt;p&gt;</w:t>
      </w:r>
      <w:r>
        <w:rPr>
          <w:sz w:val="32"/>
          <w:szCs w:val="32"/>
        </w:rPr>
        <w:t>新娘的焦虑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显示，新娘在等待着伴侣的归来，却发现他不见了踪影。她的心中充满了焦虑和不安，她不知道发生了什么，也不知道如何是好。</w:t>
      </w:r>
      <w:r>
        <w:rPr>
          <w:sz w:val="32"/>
          <w:szCs w:val="32"/>
        </w:rPr>
        <w:t>&lt;/p&gt;&lt;p&gt;&lt;img src="/static-img/DYUQBAMcss33klLnvDb_52cciBUzFfVwj8aXGkd7vB6SKJcdpP_K8s17O-0elNyXWJFiMcbVkKFJNogug4NJq64lXOy5k4i9J5Zwix7VowGgKhkvVrR6Rh685KlfcOWxDAlBL6Q4YLvIqZcPN6X3gWT_K8PEeLFoJWZHb_AUpfE.jpg"&gt;&lt;/p&gt;&lt;p&gt;</w:t>
      </w:r>
      <w:r>
        <w:rPr>
          <w:sz w:val="32"/>
          <w:szCs w:val="32"/>
        </w:rPr>
        <w:t>背后的原因多种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本分析可知，逃婚可能有很多复杂的原因，比如家庭压力、经济困难或者内心的矛盾。这些都可能导致新郎临时改变主意，不愿意结婚。</w:t>
      </w:r>
      <w:r>
        <w:rPr>
          <w:sz w:val="32"/>
          <w:szCs w:val="32"/>
        </w:rPr>
        <w:t>&lt;/p&gt;&lt;p&gt;&lt;img src="/static-img/09u1pr3cv1QHmbzkx9SnBGcciBUzFfVwj8aXGkd7vB6SKJcdpP_K8s17O-0elNyXWJFiMcbVkKFJNogug4NJq64lXOy5k4i9J5Zwix7VowGgKhkvVrR6Rh685KlfcOWxDAlBL6Q4YLvIqZcPN6X3gWT_K8PEeLFoJWZHb_AUpfE.jpg"&gt;&lt;/p&gt;&lt;p&gt;</w:t>
      </w:r>
      <w:r>
        <w:rPr>
          <w:sz w:val="32"/>
          <w:szCs w:val="32"/>
        </w:rPr>
        <w:t>新娘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发情况，新娘应该保持冷静。她可以尝试联系朋友和家人寻求帮助，也可以自己去找寻真相。同时，她也要为自己的人生做好准备，因为未来的道路会因为这个事件而发生巨大变化。</w:t>
      </w:r>
      <w:r>
        <w:rPr>
          <w:sz w:val="32"/>
          <w:szCs w:val="32"/>
        </w:rPr>
        <w:t>&lt;/p&gt;&lt;p&gt;&lt;img src="/static-img/s-aW68fbJTiG8ofQSgGmA2cciBUzFfVwj8aXGkd7vB6SKJcdpP_K8s17O-0elNyXWJFiMcbVkKFJNogug4NJq64lXOy5k4i9J5Zwix7VowGgKhkvVrR6Rh685KlfcOWxDAlBL6Q4YLvIqZcPN6X3gWT_K8PEeLFoJWZHb_AUpfE.jpg"&gt;&lt;/p&gt;&lt;p&gt;</w:t>
      </w:r>
      <w:r>
        <w:rPr>
          <w:sz w:val="32"/>
          <w:szCs w:val="32"/>
        </w:rPr>
        <w:t>文化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也是一个重要因素。在某些传统文化中，男方逃婚被视为一种负面的行为，但也有可能是出于对家庭责任感或社会压力的考虑。了解这一点对于处理这类冲突至关重要。</w:t>
      </w:r>
      <w:r>
        <w:rPr>
          <w:sz w:val="32"/>
          <w:szCs w:val="32"/>
        </w:rPr>
        <w:t>&lt;/p&gt;&lt;p&gt;&lt;img src="/static-img/4YCwtA9_v5R5QeF6JWTlwmcciBUzFfVwj8aXGkd7vB6SKJcdpP_K8s17O-0elNyXWJFiMcbVkKFJNogug4NJq64lXOy5k4i9J5Zwix7VowGgKhkvVrR6Rh685KlfcOWxDAlBL6Q4YLvIqZcPN6X3gWT_K8PEeLFoJWZHb_AUpfE.jpg"&gt;&lt;/p&gt;&lt;p&gt;</w:t>
      </w:r>
      <w:r>
        <w:rPr>
          <w:sz w:val="32"/>
          <w:szCs w:val="32"/>
        </w:rPr>
        <w:t>爱情与责任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让我们思考，在爱情面前，每个人都必须作出自己的选择。这是否意味着放弃一段关系？还是寻找新的机会？每个人的答案都是独特且深刻的，这需要时间和空间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都是一段人生经历。而这个经历将成为她宝贵的人生财富，使她更加成熟，对未来更有准备。这不仅是一个悲剧，更是一次成长和自我探索的大舞台。</w:t>
      </w:r>
      <w:r>
        <w:rPr>
          <w:sz w:val="32"/>
          <w:szCs w:val="32"/>
        </w:rPr>
        <w:t>&lt;/p&gt;&lt;p&gt;&lt;a href = "/doc/378072-</w:t>
      </w:r>
      <w:r>
        <w:rPr>
          <w:sz w:val="32"/>
          <w:szCs w:val="32"/>
        </w:rPr>
        <w:t>逃婚惊魂新郎突然消失的爱情故事</w:t>
      </w:r>
      <w:r>
        <w:rPr>
          <w:sz w:val="32"/>
          <w:szCs w:val="32"/>
        </w:rPr>
        <w:t>.doc" rel="alternate" download="378072-</w:t>
      </w:r>
      <w:r>
        <w:rPr>
          <w:sz w:val="32"/>
          <w:szCs w:val="32"/>
        </w:rPr>
        <w:t>逃婚惊魂新郎突然消失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