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十四场夜雨</w:t>
      </w:r>
      <w:r>
        <w:rPr>
          <w:sz w:val="48"/>
          <w:szCs w:val="48"/>
        </w:rPr>
        <w:t>1V2</w:t>
      </w:r>
      <w:r>
        <w:rPr>
          <w:sz w:val="48"/>
          <w:szCs w:val="48"/>
        </w:rPr>
        <w:t>激烈对决的无眠之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虚构的世界里，游戏不仅是赢得胜利，更是一种生活方式。《十四场夜雨</w:t>
      </w:r>
      <w:r>
        <w:rPr>
          <w:sz w:val="32"/>
          <w:szCs w:val="32"/>
        </w:rPr>
        <w:t>1V2</w:t>
      </w:r>
      <w:r>
        <w:rPr>
          <w:sz w:val="32"/>
          <w:szCs w:val="32"/>
        </w:rPr>
        <w:t>》正是这样一款游戏，它吸引了无数玩家投入其中，不仅因为它的刺激与挑战，更因为它背后的故事和情感。</w:t>
      </w:r>
      <w:r>
        <w:rPr>
          <w:sz w:val="32"/>
          <w:szCs w:val="32"/>
        </w:rPr>
        <w:t>&lt;/p&gt;&lt;p&gt;&lt;img src="/static-img/JPBej5HHWwRv8tcw5kAIblY9a-ulyGrPBcqrfHtiWn9aEsFK9UD_Fd6CSF7nTbex.jpeg"&gt;&lt;/p&gt;&lt;p&gt;</w:t>
      </w:r>
      <w:r>
        <w:rPr>
          <w:sz w:val="32"/>
          <w:szCs w:val="32"/>
        </w:rPr>
        <w:t>游戏背后的故事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十四场夜雨</w:t>
      </w:r>
      <w:r>
        <w:rPr>
          <w:sz w:val="32"/>
          <w:szCs w:val="32"/>
        </w:rPr>
        <w:t>1V2</w:t>
      </w:r>
      <w:r>
        <w:rPr>
          <w:sz w:val="32"/>
          <w:szCs w:val="32"/>
        </w:rPr>
        <w:t>》起源于一个关于忠诚与背叛的小说。在那个小镇上，有两个家族，一直以对抗著称。他们之间的恩怨纠葛历经多年，最终演变成了一场不可避免的大战。这次大战不再只是简单的武力较量，而是一个智谋、策略和勇气全面考验的过程。</w:t>
      </w:r>
      <w:r>
        <w:rPr>
          <w:sz w:val="32"/>
          <w:szCs w:val="32"/>
        </w:rPr>
        <w:t>&lt;/p&gt;&lt;p&gt;&lt;img src="/static-img/V5XYDJnxzxmLKQfEcrKQr1Y9a-ulyGrPBcqrfHtiWn-kRRn2VDHqO0J163qx2POIn7ZsHO7wBBuq8SD1b2N1A7EI2l9iEY5rh97ocJHKtVbhHnlJWtB_A1DE9hYoln9fWYcWRwO2ytvhKc2iZmdGoex-F9VMzeFY6gZRUL3X2XGfZqXhbCp8azXzYcIji4O06auB9_GMZYtRthQJM93tgA.jpeg"&gt;&lt;/p&gt;&lt;p&gt;</w:t>
      </w:r>
      <w:r>
        <w:rPr>
          <w:sz w:val="32"/>
          <w:szCs w:val="32"/>
        </w:rPr>
        <w:t>如何开始这段旅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新手都需要先选择自己的阵营——红队或蓝队。红队代表着传统与权威，蓝队则象征着创新与自由。在这个选择中，每个人都必须深思熟虑，因为你的选择将决定你将要面临哪些困难以及如何克服这些困难。</w:t>
      </w:r>
      <w:r>
        <w:rPr>
          <w:sz w:val="32"/>
          <w:szCs w:val="32"/>
        </w:rPr>
        <w:t>&lt;/p&gt;&lt;p&gt;&lt;img src="/static-img/i7-mWmcjLdpcygQyvDLrYlY9a-ulyGrPBcqrfHtiWn-kRRn2VDHqO0J163qx2POIn7ZsHO7wBBuq8SD1b2N1A7EI2l9iEY5rh97ocJHKtVbhHnlJWtB_A1DE9hYoln9fWYcWRwO2ytvhKc2iZmdGoex-F9VMzeFY6gZRUL3X2XGfZqXhbCp8azXzYcIji4O06auB9_GMZYtRthQJM93tgA.jpeg"&gt;&lt;/p&gt;&lt;p&gt;</w:t>
      </w:r>
      <w:r>
        <w:rPr>
          <w:sz w:val="32"/>
          <w:szCs w:val="32"/>
        </w:rPr>
        <w:t>对决中的策略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对决环节后，每位玩家都会发现自己身处一个充满未知的环境中。这里没有固定的规则，只有时间限制和资源分配。而且，这里的对手并不是人，而是系统生成的人工智能，他们会根据你的行为调整策略，让每一次战斗都充满惊喜。</w:t>
      </w:r>
      <w:r>
        <w:rPr>
          <w:sz w:val="32"/>
          <w:szCs w:val="32"/>
        </w:rPr>
        <w:t>&lt;/p&gt;&lt;p&gt;&lt;img src="/static-img/aVYZedW5gCohlC0QpDGpzlY9a-ulyGrPBcqrfHtiWn-kRRn2VDHqO0J163qx2POIn7ZsHO7wBBuq8SD1b2N1A7EI2l9iEY5rh97ocJHKtVbhHnlJWtB_A1DE9hYoln9fWYcWRwO2ytvhKc2iZmdGoex-F9VMzeFY6gZRUL3X2XGfZqXhbCp8azXzYcIji4O06auB9_GMZYtRthQJM93tgA.jpeg"&gt;&lt;/p&gt;&lt;p&gt;</w:t>
      </w:r>
      <w:r>
        <w:rPr>
          <w:sz w:val="32"/>
          <w:szCs w:val="32"/>
        </w:rPr>
        <w:t>技能提升之路又长又曲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不断打败</w:t>
      </w:r>
      <w:r>
        <w:rPr>
          <w:sz w:val="32"/>
          <w:szCs w:val="32"/>
        </w:rPr>
        <w:t>AI</w:t>
      </w:r>
      <w:r>
        <w:rPr>
          <w:sz w:val="32"/>
          <w:szCs w:val="32"/>
        </w:rPr>
        <w:t>，对手也越来越强。但恰恰是在这样的挑战中，玩家们才能真正地提升自己的技能。一方面，要学会运用各种技巧，比如利用环境、合理使用资源；另一方面，还要不断学习，从失败中总结经验，为下一次做好准备。</w:t>
      </w:r>
      <w:r>
        <w:rPr>
          <w:sz w:val="32"/>
          <w:szCs w:val="32"/>
        </w:rPr>
        <w:t>&lt;/p&gt;&lt;p&gt;&lt;img src="/static-img/aKqRgn-GyfNk1t2M0Yktm1Y9a-ulyGrPBcqrfHtiWn-kRRn2VDHqO0J163qx2POIn7ZsHO7wBBuq8SD1b2N1A7EI2l9iEY5rh97ocJHKtVbhHnlJWtB_A1DE9hYoln9fWYcWRwO2ytvhKc2iZmdGoex-F9VMzeFY6gZRUL3X2XGfZqXhbCp8azXzYcIji4O06auB9_GMZYtRthQJM93tgA.jpeg"&gt;&lt;/p&gt;&lt;p&gt;</w:t>
      </w:r>
      <w:r>
        <w:rPr>
          <w:sz w:val="32"/>
          <w:szCs w:val="32"/>
        </w:rPr>
        <w:t>最终目标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十四场夜雨</w:t>
      </w:r>
      <w:r>
        <w:rPr>
          <w:sz w:val="32"/>
          <w:szCs w:val="32"/>
        </w:rPr>
        <w:t>1V2</w:t>
      </w:r>
      <w:r>
        <w:rPr>
          <w:sz w:val="32"/>
          <w:szCs w:val="32"/>
        </w:rPr>
        <w:t>》的真谛并不在于输赢，而在于你是否能够坚持到底，无论遇到什么样的挑战，都能保持冷静思考，用智慧去迎接每一轮比赛。在这个过程中，你可能会失去一些东西，但你也会获得前所未有的成就感和自信心。当所有的一切结束时，你将成为那个真正理解“胜者为王”的人。</w:t>
      </w:r>
      <w:r>
        <w:rPr>
          <w:sz w:val="32"/>
          <w:szCs w:val="32"/>
        </w:rPr>
        <w:t>&lt;/p&gt;&lt;p&gt;&lt;a href = "/doc/379657-</w:t>
      </w:r>
      <w:r>
        <w:rPr>
          <w:sz w:val="32"/>
          <w:szCs w:val="32"/>
        </w:rPr>
        <w:t>十四场夜雨</w:t>
      </w:r>
      <w:r>
        <w:rPr>
          <w:sz w:val="32"/>
          <w:szCs w:val="32"/>
        </w:rPr>
        <w:t>1V2</w:t>
      </w:r>
      <w:r>
        <w:rPr>
          <w:sz w:val="32"/>
          <w:szCs w:val="32"/>
        </w:rPr>
        <w:t>激烈对决的无眠之夜</w:t>
      </w:r>
      <w:r>
        <w:rPr>
          <w:sz w:val="32"/>
          <w:szCs w:val="32"/>
        </w:rPr>
        <w:t>.doc" rel="alternate" download="379657-</w:t>
      </w:r>
      <w:r>
        <w:rPr>
          <w:sz w:val="32"/>
          <w:szCs w:val="32"/>
        </w:rPr>
        <w:t>十四场夜雨</w:t>
      </w:r>
      <w:r>
        <w:rPr>
          <w:sz w:val="32"/>
          <w:szCs w:val="32"/>
        </w:rPr>
        <w:t>1V2</w:t>
      </w:r>
      <w:r>
        <w:rPr>
          <w:sz w:val="32"/>
          <w:szCs w:val="32"/>
        </w:rPr>
        <w:t>激烈对决的无眠之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