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之旅探索音乐与情感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和深刻寓意的世界里，钻石狗国语以其独特的声音和主题，成为了一个跨越多个领域的文化现象。它不仅仅是音乐，更是一种交流心灵、传递情感的手段。</w:t>
      </w:r>
      <w:r>
        <w:rPr>
          <w:sz w:val="32"/>
          <w:szCs w:val="32"/>
        </w:rPr>
        <w:t>&lt;/p&gt;&lt;p&gt;&lt;img src="/static-img/RdndBcyxGZmzCv0Mj86i2Tx0LkbF3VeK9SuMEnNUNmqt1f8yisRm7gTRWzIGyJ5q.jpg"&gt;&lt;/p&gt;&lt;p&gt;</w:t>
      </w:r>
      <w:r>
        <w:rPr>
          <w:sz w:val="32"/>
          <w:szCs w:val="32"/>
        </w:rPr>
        <w:t>钻石狗国语中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魔法：如何通过声音创造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钻石狗国语中，语言并非只是表达思想的工具，而是一种魔法，它可以操控人的情绪和想法。歌曲中的每一句都是精心编排的音符，每一个旋律都蕴含着对听众的情感共鸣。</w:t>
      </w:r>
      <w:r>
        <w:rPr>
          <w:sz w:val="32"/>
          <w:szCs w:val="32"/>
        </w:rPr>
        <w:t>&lt;/p&gt;&lt;p&gt;&lt;img src="/static-img/ADj8DB2meIiOHMs-sMMtiDx0LkbF3VeK9SuMEnNUNmptfUOyxRygYanXJ69P4bPk0ZuYBQxOCrrSFceLbkhRfmAvOtWrxZ0QCRMsEBAWm_tQTkVB27d1YkVDqsXoVqPlqB9bcXcngKMoBLvo_ZoRoDQ1xnzDpbj3ViEhnepJkr5aCGX1762jYe95Fw9X6sT_W7f_niZgmHT2IZZFtW9Snw.jpg"&gt;&lt;/p&gt;&lt;p&gt;</w:t>
      </w:r>
      <w:r>
        <w:rPr>
          <w:sz w:val="32"/>
          <w:szCs w:val="32"/>
        </w:rPr>
        <w:t>情感故事背后的画面构建</w:t>
      </w:r>
      <w:r>
        <w:rPr>
          <w:sz w:val="32"/>
          <w:szCs w:val="32"/>
        </w:rPr>
        <w:t>&lt;/p&gt;&lt;p&gt;&lt;img src="/static-img/t1qBvWd8CiGwnDyBMQcBFTx0LkbF3VeK9SuMEnNUNmptfUOyxRygYanXJ69P4bPk0ZuYBQxOCrrSFceLbkhRfmAvOtWrxZ0QCRMsEBAWm_tQTkVB27d1YkVDqsXoVqPlqB9bcXcngKMoBLvo_ZoRoDQ1xnzDpbj3ViEhnepJkr5aCGX1762jYe95Fw9X6sT_W7f_niZgmHT2IZZFtW9Snw.jpg"&gt;&lt;/p&gt;&lt;p&gt;</w:t>
      </w:r>
      <w:r>
        <w:rPr>
          <w:sz w:val="32"/>
          <w:szCs w:val="32"/>
        </w:rPr>
        <w:t>视觉盛宴：如何让听者眼前浮现出场景</w:t>
      </w:r>
      <w:r>
        <w:rPr>
          <w:sz w:val="32"/>
          <w:szCs w:val="32"/>
        </w:rPr>
        <w:t>&lt;/p&gt;&lt;p&gt;&lt;img src="/static-img/MYYkagzyozHy6uZeNmmD8jx0LkbF3VeK9SuMEnNUNmptfUOyxRygYanXJ69P4bPk0ZuYBQxOCrrSFceLbkhRfmAvOtWrxZ0QCRMsEBAWm_tQTkVB27d1YkVDqsXoVqPlqB9bcXcngKMoBLvo_ZoRoDQ1xnzDpbj3ViEhnepJkr5aCGX1762jYe95Fw9X6sT_W7f_niZgmHT2IZZFtW9Snw.jpg"&gt;&lt;/p&gt;&lt;p&gt;</w:t>
      </w:r>
      <w:r>
        <w:rPr>
          <w:sz w:val="32"/>
          <w:szCs w:val="32"/>
        </w:rPr>
        <w:t>钻石狗国语中的歌词往往描述的是人生中温馨又脆弱的情感瞬间，这些描述让人们能够轻易地将自己置身于故事之中，让人仿佛能看到那些画面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融合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融合：怎样将不同风格巧妙结合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不拘泥于传统，其创作过程中常常融入了各种不同的音乐元素，如古典、摇滚甚至电子等，使得这首歌曲既有古老而神秘的一面，又带有一丝现代都市的活力。</w:t>
      </w:r>
      <w:r>
        <w:rPr>
          <w:sz w:val="32"/>
          <w:szCs w:val="32"/>
        </w:rPr>
        <w:t>&lt;/p&gt;&lt;p&gt;&lt;img src="/static-img/D4AK0T8mzMKAzGnXvhBudDx0LkbF3VeK9SuMEnNUNmptfUOyxRygYanXJ69P4bPk0ZuYBQxOCrrSFceLbkhRfmAvOtWrxZ0QCRMsEBAWm_tQTkVB27d1YkVDqsXoVqPlqB9bcXcngKMoBLvo_ZoRoDQ1xnzDpbj3ViEhnepJkr5aCGX1762jYe95Fw9X6sT_W7f_niZgmHT2IZZFtW9Snw.jpg"&gt;&lt;/p&gt;&lt;p&gt;</w:t>
      </w:r>
      <w:r>
        <w:rPr>
          <w:sz w:val="32"/>
          <w:szCs w:val="32"/>
        </w:rPr>
        <w:t>文化影响与社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怎样通过音乐触及社会底层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不仅在个人层面上产生了巨大的影响，也在社会层面上扮演着重要角色，它以自己的方式提醒我们关注环境保护、平等正义等问题，为人们提供了一种更加直接有效的情感沟通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背后的创作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动机揭秘：他们为什么选择这样的形式来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艺术家们通常不会公开分享他们创作时的心理状态，但从作品本身，我们可以推测出许多事情。在钻石狗国家，他们似乎更倾向于使用一种强烈的情绪力量去塑造自己的声音，以此来唤起公众对某些事物或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这首歌曲会走向何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我们可以看出，钻晶犬狮子的未来发展趋势正在逐渐清晰起来。这首名为“爱”的歌曲，不断地吸引着更多的人参与其中，并且不断地演变和进化，从而形成了一股不可阻挡的力量，将继续穿越空间时间，在全球范围内播撒爱与希望。</w:t>
      </w:r>
      <w:r>
        <w:rPr>
          <w:sz w:val="32"/>
          <w:szCs w:val="32"/>
        </w:rPr>
        <w:t>&lt;/p&gt;&lt;p&gt;&lt;a href = "/doc/380081-</w:t>
      </w:r>
      <w:r>
        <w:rPr>
          <w:sz w:val="32"/>
          <w:szCs w:val="32"/>
        </w:rPr>
        <w:t>钻石狗国语之旅探索音乐与情感的无限可能</w:t>
      </w:r>
      <w:r>
        <w:rPr>
          <w:sz w:val="32"/>
          <w:szCs w:val="32"/>
        </w:rPr>
        <w:t>.doc" rel="alternate" download="380081-</w:t>
      </w:r>
      <w:r>
        <w:rPr>
          <w:sz w:val="32"/>
          <w:szCs w:val="32"/>
        </w:rPr>
        <w:t>钻石狗国语之旅探索音乐与情感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