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金刚杵大战肉莲花揭秘古老传说中的神秘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揭秘古老传说中的神秘对决</w:t>
      </w:r>
      <w:r>
        <w:rPr>
          <w:sz w:val="32"/>
          <w:szCs w:val="32"/>
        </w:rPr>
        <w:t>&lt;/p&gt;&lt;p&gt;&lt;img src="/static-img/n2mGGlKOtHVNnyoOwQbIoP-b3LiuqJaNOwbu34zSklKZR3sJZOUb4KfIA8NgCce4.jpg"&gt;&lt;/p&gt;&lt;p&gt;</w:t>
      </w:r>
      <w:r>
        <w:rPr>
          <w:sz w:val="32"/>
          <w:szCs w:val="32"/>
        </w:rPr>
        <w:t>在遥远的东亚地区，有一个古老而神秘的故事，它讲述了两个不可思议的存在——金刚杵和肉莲花之间的斗争。这个故事早已被拍摄成了一段流行的视频，名为“金刚杵大战肉莲花视频”，它迅速在互联网上传播开来，让人们对于这两种神圣力量产生了浓厚兴趣。</w:t>
      </w:r>
      <w:r>
        <w:rPr>
          <w:sz w:val="32"/>
          <w:szCs w:val="32"/>
        </w:rPr>
        <w:t>&lt;/p&gt;&lt;p&gt;</w:t>
      </w:r>
      <w:r>
        <w:rPr>
          <w:sz w:val="32"/>
          <w:szCs w:val="32"/>
        </w:rPr>
        <w:t>首先，我们需要了解一下这些概念。在佛教中，金刚杵是一种象征着智慧与正义的手持武器，而肉莲花则代表着无限慈悲与纯洁。这两个形象通常不会直接发生冲突，但是在某些宗教仪式或文学作品中，它们有时会以不同的形式出现，展现出它们各自独特的情感和意志。</w:t>
      </w:r>
      <w:r>
        <w:rPr>
          <w:sz w:val="32"/>
          <w:szCs w:val="32"/>
        </w:rPr>
        <w:t>&lt;/p&gt;&lt;p&gt;&lt;img src="/static-img/LCixlF3YEy-Nxpq4TcYDV_-b3LiuqJaNOwbu34zSklJksCAoCf-krjg2U-xm_63GND9Y7zeLkESxh7zHNvXOPH56FwaC0byLyECgKxGxG37xv4PMtuXReOYwTvJDT_SKQ3T7_9Jn98xx2ftAM-mtOQkJDjkao1sxsxakvQltKNzqNfz9ubts0UcDLKAQWba4gZfXJFWzvaGhl1WDX3OCiA.jpg"&gt;&lt;/p&gt;&lt;p&gt;</w:t>
      </w:r>
      <w:r>
        <w:rPr>
          <w:sz w:val="32"/>
          <w:szCs w:val="32"/>
        </w:rPr>
        <w:t>据信，这段视频是根据一部中国古典小说改编而来的，那部小说描述了一个英雄为了保护他的国家免受外敌侵扰，在一次关键战斗中使用了他手中的金刚杵。然而，当他面对了一位强大的敌人，这位敌人的守护物就是一朵巨大的肉莲花。在激烈的战斗之后，英雄最终用智慧和勇气击败了敌人，并将其转化成了善良的一方，从而实现了和平与繁荣。</w:t>
      </w:r>
      <w:r>
        <w:rPr>
          <w:sz w:val="32"/>
          <w:szCs w:val="32"/>
        </w:rPr>
        <w:t>&lt;/p&gt;&lt;p&gt;</w:t>
      </w:r>
      <w:r>
        <w:rPr>
          <w:sz w:val="32"/>
          <w:szCs w:val="32"/>
        </w:rPr>
        <w:t>此外，还有一些现代艺术家也尝试将这种传说融入到他们的作品中，比如绘画、雕塑或甚至是动漫等。他们通过创造性的方式展示出了这两个形象如何在不同的背景下展现出它们各自独特的人格魅力，以及它们之间复杂的情感纠葛。</w:t>
      </w:r>
      <w:r>
        <w:rPr>
          <w:sz w:val="32"/>
          <w:szCs w:val="32"/>
        </w:rPr>
        <w:t>&lt;/p&gt;&lt;p&gt;&lt;img src="/static-img/jfap_d1nu6Rh-MUGM1xu3_-b3LiuqJaNOwbu34zSklJksCAoCf-krjg2U-xm_63GND9Y7zeLkESxh7zHNvXOPH56FwaC0byLyECgKxGxG37xv4PMtuXReOYwTvJDT_SKQ3T7_9Jn98xx2ftAM-mtOQkJDjkao1sxsxakvQltKNzqNfz9ubts0UcDLKAQWba4gZfXJFWzvaGhl1WDX3OCiA.jpg"&gt;&lt;/p&gt;&lt;p&gt;</w:t>
      </w:r>
      <w:r>
        <w:rPr>
          <w:sz w:val="32"/>
          <w:szCs w:val="32"/>
        </w:rPr>
        <w:t>尽管这样的故事充满想象性，但它却引发了一系列关于力量、道德以及个人选择的问题。它提醒我们，无论是历史还是现代，我们都应该不断地思考什么才是真正正确的事情，以及我们应当如何去行动，以达到最佳结果。</w:t>
      </w:r>
      <w:r>
        <w:rPr>
          <w:sz w:val="32"/>
          <w:szCs w:val="32"/>
        </w:rPr>
        <w:t>&lt;/p&gt;&lt;p&gt;</w:t>
      </w:r>
      <w:r>
        <w:rPr>
          <w:sz w:val="32"/>
          <w:szCs w:val="32"/>
        </w:rPr>
        <w:t>总之，“金刚杵大战肉莲花视频”不仅仅是一段简单的视觉效果，它背后包含着深刻的人文关怀以及对人类精神世界探索的一次旅程。如果你还没有观看过这一切，你可以随时打开你的电脑或者手机，看看这个充满奇幻色彩且富有哲理意义的小小影片，是不是会让你感到既惊讶又启迪？</w:t>
      </w:r>
      <w:r>
        <w:rPr>
          <w:sz w:val="32"/>
          <w:szCs w:val="32"/>
        </w:rPr>
        <w:t>&lt;/p&gt;&lt;p&gt;&lt;img src="/static-img/lK7-vY4IkxhROtfTnpop_v-b3LiuqJaNOwbu34zSklJksCAoCf-krjg2U-xm_63GND9Y7zeLkESxh7zHNvXOPH56FwaC0byLyECgKxGxG37xv4PMtuXReOYwTvJDT_SKQ3T7_9Jn98xx2ftAM-mtOQkJDjkao1sxsxakvQltKNzqNfz9ubts0UcDLKAQWba4gZfXJFWzvaGhl1WDX3OCiA.jpg"&gt;&lt;/p&gt;&lt;p&gt;&lt;a href = "/doc/380370-</w:t>
      </w:r>
      <w:r>
        <w:rPr>
          <w:sz w:val="32"/>
          <w:szCs w:val="32"/>
        </w:rPr>
        <w:t>奇幻冒险</w:t>
      </w:r>
      <w:r>
        <w:rPr>
          <w:sz w:val="32"/>
          <w:szCs w:val="32"/>
        </w:rPr>
        <w:t>-</w:t>
      </w:r>
      <w:r>
        <w:rPr>
          <w:sz w:val="32"/>
          <w:szCs w:val="32"/>
        </w:rPr>
        <w:t>金刚杵大战肉莲花揭秘古老传说中的神秘对决</w:t>
      </w:r>
      <w:r>
        <w:rPr>
          <w:sz w:val="32"/>
          <w:szCs w:val="32"/>
        </w:rPr>
        <w:t>.doc" rel="alternate" download="380370-</w:t>
      </w:r>
      <w:r>
        <w:rPr>
          <w:sz w:val="32"/>
          <w:szCs w:val="32"/>
        </w:rPr>
        <w:t>奇幻冒险</w:t>
      </w:r>
      <w:r>
        <w:rPr>
          <w:sz w:val="32"/>
          <w:szCs w:val="32"/>
        </w:rPr>
        <w:t>-</w:t>
      </w:r>
      <w:r>
        <w:rPr>
          <w:sz w:val="32"/>
          <w:szCs w:val="32"/>
        </w:rPr>
        <w:t>金刚杵大战肉莲花揭秘古老传说中的神秘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