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加班的代价太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痛苦体现</w:t>
      </w:r>
      <w:r>
        <w:rPr>
          <w:sz w:val="32"/>
          <w:szCs w:val="32"/>
        </w:rPr>
        <w:t>&lt;/p&gt;&lt;p&gt;&lt;img src="/static-img/I3BKEHa57tAO3KkdB6k5RIXr0W-P01hNN0CdzWKMzRjA-1kJggGmYUFy40m3lIQl.jpg"&gt;&lt;/p&gt;&lt;p&gt;</w:t>
      </w:r>
      <w:r>
        <w:rPr>
          <w:sz w:val="32"/>
          <w:szCs w:val="32"/>
        </w:rPr>
        <w:t>班长泪崩，背后的故事充满了辛酸与不甘。他们被迫在深夜加班，工作压力巨大，个人生活受到了极大的影响。视频中的哭泣声，是对这一切无奈和绝望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加班的社会问题</w:t>
      </w:r>
      <w:r>
        <w:rPr>
          <w:sz w:val="32"/>
          <w:szCs w:val="32"/>
        </w:rPr>
        <w:t>&lt;/p&gt;&lt;p&gt;&lt;img src="/static-img/sqMBSOZrjKUFygZD36UOR4Xr0W-P01hNN0CdzWKMzRgItA2kd0fIeCDaQRzBqd3-PUnGnNO7lrVEqUtLK-bbFqVfnarwWMn65FCRlcvefB77AE3vuHo_gpprt4M4VQhwtdFjgjmB1yQB71fS05ipnGaOPVTr1d--zYGepQJuYYOEd1osVmYOjz8XDt0WGrEa.jpg"&gt;&lt;/p&gt;&lt;p&gt;</w:t>
      </w:r>
      <w:r>
        <w:rPr>
          <w:sz w:val="32"/>
          <w:szCs w:val="32"/>
        </w:rPr>
        <w:t>深夜加班已经成为许多员工生活的一部分，但它却是社会问题的一个缩影。长时间工作导致身体健康受到损害，同时也剥夺了人们享受私人时间和家庭时光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失调</w:t>
      </w:r>
      <w:r>
        <w:rPr>
          <w:sz w:val="32"/>
          <w:szCs w:val="32"/>
        </w:rPr>
        <w:t>&lt;/p&gt;&lt;p&gt;&lt;img src="/static-img/v6LAkEMvqukJqOsQ62Ln3IXr0W-P01hNN0CdzWKMzRgItA2kd0fIeCDaQRzBqd3-PUnGnNO7lrVEqUtLK-bbFqVfnarwWMn65FCRlcvefB77AE3vuHo_gpprt4M4VQhwtdFjgjmB1yQB71fS05ipnGaOPVTr1d--zYGepQJuYYOEd1osVmYOjz8XDt0WGrEa.jpg"&gt;&lt;/p&gt;&lt;p&gt;</w:t>
      </w:r>
      <w:r>
        <w:rPr>
          <w:sz w:val="32"/>
          <w:szCs w:val="32"/>
        </w:rPr>
        <w:t>当一个人的工作占据了他所有的心思和精力，那么他的生活自然无法得到应有的照顾。这也是为什么说，在这个时代，我们越来越难以找到真正意义上的工作与生活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法规缺失</w:t>
      </w:r>
      <w:r>
        <w:rPr>
          <w:sz w:val="32"/>
          <w:szCs w:val="32"/>
        </w:rPr>
        <w:t>&lt;/p&gt;&lt;p&gt;&lt;img src="/static-img/BOf7yv3PAWx1pXv-WR8u04Xr0W-P01hNN0CdzWKMzRgItA2kd0fIeCDaQRzBqd3-PUnGnNO7lrVEqUtLK-bbFqVfnarwWMn65FCRlcvefB77AE3vuHo_gpprt4M4VQhwtdFjgjmB1yQB71fS05ipnGaOPVTr1d--zYGepQJuYYOEd1osVmYOjz8XDt0WGrEa.jpg"&gt;&lt;/p&gt;&lt;p&gt;</w:t>
      </w:r>
      <w:r>
        <w:rPr>
          <w:sz w:val="32"/>
          <w:szCs w:val="32"/>
        </w:rPr>
        <w:t>政府应当出台相关政策，加强劳动保护法规执行，以防止企业滥用员工。在这样的大环境下，即便是最坚韧的人，也难免会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心理健康危机</w:t>
      </w:r>
      <w:r>
        <w:rPr>
          <w:sz w:val="32"/>
          <w:szCs w:val="32"/>
        </w:rPr>
        <w:t>&lt;/p&gt;&lt;p&gt;&lt;img src="/static-img/UrOAKnXm5nFtYhWW0yI4I4Xr0W-P01hNN0CdzWKMzRgItA2kd0fIeCDaQRzBqd3-PUnGnNO7lrVEqUtLK-bbFqVfnarwWMn65FCRlcvefB77AE3vuHo_gpprt4M4VQhwtdFjgjmB1yQB71fS05ipnGaOPVTr1d--zYGepQJuYYOEd1osVmYOjz8XDt0WGrEa.jpg"&gt;&lt;/p&gt;&lt;p&gt;</w:t>
      </w:r>
      <w:r>
        <w:rPr>
          <w:sz w:val="32"/>
          <w:szCs w:val="32"/>
        </w:rPr>
        <w:t>每个人的心理承受能力不同，但频繁发生的情绪低落、焦虑等心理问题，却成为了现代职场常态。这样的状态对于员工来说，无疑是一种持续性的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作为社会成员，有必要提高自己的责任感，不仅要关注自己的福祉，还要关注周围人的幸福。而支持那些在职场中默默付出的员工，让他们有机会享受到正义，也是我们共同努力的事项之一。</w:t>
      </w:r>
      <w:r>
        <w:rPr>
          <w:sz w:val="32"/>
          <w:szCs w:val="32"/>
        </w:rPr>
        <w:t>&lt;/p&gt;&lt;p&gt;&lt;a href = "/doc/380503-</w:t>
      </w:r>
      <w:r>
        <w:rPr>
          <w:sz w:val="32"/>
          <w:szCs w:val="32"/>
        </w:rPr>
        <w:t>班长泪崩深夜加班的代价太大了</w:t>
      </w:r>
      <w:r>
        <w:rPr>
          <w:sz w:val="32"/>
          <w:szCs w:val="32"/>
        </w:rPr>
        <w:t>.doc" rel="alternate" download="380503-</w:t>
      </w:r>
      <w:r>
        <w:rPr>
          <w:sz w:val="32"/>
          <w:szCs w:val="32"/>
        </w:rPr>
        <w:t>班长泪崩深夜加班的代价太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