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下载探索奇幻世界的深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片被称为“灵域”的神秘领地。这里不仅蕴含着强大的魔法力量，还有着各式各样的生物和种族。对于那些渴望探索未知、寻求冒险的人来说，“灵域”无疑是一个充满吸引力的目的地。</w:t>
      </w:r>
      <w:r>
        <w:rPr>
          <w:sz w:val="32"/>
          <w:szCs w:val="32"/>
        </w:rPr>
        <w:t>&lt;/p&gt;&lt;p&gt;&lt;img src="/static-img/92NqtFp09mobcrLyXfjD7PC8L3GXBNpibv50Eisb80YvMPS-MrkT3bxIkKG19F8T.jpg"&gt;&lt;/p&gt;&lt;p&gt;</w:t>
      </w:r>
      <w:r>
        <w:rPr>
          <w:sz w:val="32"/>
          <w:szCs w:val="32"/>
        </w:rPr>
        <w:t>灵魂与命运的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域”全集下载让我们得以窥见一个个独立的小宇宙，它们之间由复杂而微妙的情感纽带相连。在这个领域中，每个人都拥有自己的故事，无论是勇敢的战士还是智慧的法师，他们都在追逐着自己内心深处所谓的“命运”。</w:t>
      </w:r>
      <w:r>
        <w:rPr>
          <w:sz w:val="32"/>
          <w:szCs w:val="32"/>
        </w:rPr>
        <w:t>&lt;/p&gt;&lt;p&gt;&lt;img src="/static-img/cJnMEG6jvaaKh9PGvOvfJ_C8L3GXBNpibv50Eisb80bucRgEi1uOwUZ0nbo1T5D2pl5-lJRnsE5QsKvkhbHwsOSbRqWbp4ZGJKwKozAuTWBCZ5Acwonpi-k4YqpIIyjb_2fD8GNmY9giEDK9GJl-HcjkvDU4ksANEkVbPgofQGZRXgOa95tiVHUn09tSHlGH6gICPVjaQu0DDVe9jySbAw.jpg"&gt;&lt;/p&gt;&lt;p&gt;</w:t>
      </w:r>
      <w:r>
        <w:rPr>
          <w:sz w:val="32"/>
          <w:szCs w:val="32"/>
        </w:rPr>
        <w:t>法术与科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灵域”，法术与科技并行发展，不同文明之间展现出了独特而精巧的手工艺技术。通过对古老知识和现代理念的融合，我们可以发现一种前所未有的创新精神，这也许正是这个世界能够持续进步和繁荣的一个关键因素。</w:t>
      </w:r>
      <w:r>
        <w:rPr>
          <w:sz w:val="32"/>
          <w:szCs w:val="32"/>
        </w:rPr>
        <w:t>&lt;/p&gt;&lt;p&gt;&lt;img src="/static-img/dqjneIY0PAxEUeVOmxMwr_C8L3GXBNpibv50Eisb80bucRgEi1uOwUZ0nbo1T5D2pl5-lJRnsE5QsKvkhbHwsOSbRqWbp4ZGJKwKozAuTWBCZ5Acwonpi-k4YqpIIyjb_2fD8GNmY9giEDK9GJl-HcjkvDU4ksANEkVbPgofQGZRXgOa95tiVHUn09tSHlGH6gICPVjaQu0DDVe9jySbAw.jpg"&gt;&lt;/p&gt;&lt;p&gt;</w:t>
      </w:r>
      <w:r>
        <w:rPr>
          <w:sz w:val="32"/>
          <w:szCs w:val="32"/>
        </w:rPr>
        <w:t>生物多样性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幻世界中的生物种类繁多，从飞空艇般翱翔天际的大鸟到潜藏于地下深处的小型魔兽，再到人类社会中居住的一切生命形式，每一种生物都扮演着生态系统中的重要角色。它们共同维护了一个动态且稳定的自然环境。</w:t>
      </w:r>
      <w:r>
        <w:rPr>
          <w:sz w:val="32"/>
          <w:szCs w:val="32"/>
        </w:rPr>
        <w:t>&lt;/p&gt;&lt;p&gt;&lt;img src="/static-img/8-dNP1cuMXZzBiBgWZhR4PC8L3GXBNpibv50Eisb80bucRgEi1uOwUZ0nbo1T5D2pl5-lJRnsE5QsKvkhbHwsOSbRqWbp4ZGJKwKozAuTWBCZ5Acwonpi-k4YqpIIyjb_2fD8GNmY9giEDK9GJl-HcjkvDU4ksANEkVbPgofQGZRXgOa95tiVHUn09tSHlGH6gICPVjaQu0DDVe9jySbAw.jpg"&gt;&lt;/p&gt;&lt;p&gt;</w:t>
      </w:r>
      <w:r>
        <w:rPr>
          <w:sz w:val="32"/>
          <w:szCs w:val="32"/>
        </w:rPr>
        <w:t>文化传承与历史记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域”的文化遗产丰富多彩，每一个角落都隐藏着丰富的地球历史和传统信仰。这不仅体现在建筑上，也体现在各种节日庆典以及人们日常生活中的习俗上，使得整个世界充满了历史感和民族特色。</w:t>
      </w:r>
      <w:r>
        <w:rPr>
          <w:sz w:val="32"/>
          <w:szCs w:val="32"/>
        </w:rPr>
        <w:t>&lt;/p&gt;&lt;p&gt;&lt;img src="/static-img/TcoqqeBPPxhefmod7_Ua3PC8L3GXBNpibv50Eisb80bucRgEi1uOwUZ0nbo1T5D2pl5-lJRnsE5QsKvkhbHwsOSbRqWbp4ZGJKwKozAuTWBCZ5Acwonpi-k4YqpIIyjb_2fD8GNmY9giEDK9GJl-HcjkvDU4ksANEkVbPgofQGZRXgOa95tiVHUn09tSHlGH6gICPVjaQu0DDVe9jySbAw.jpg"&gt;&lt;/p&gt;&lt;p&gt;</w:t>
      </w:r>
      <w:r>
        <w:rPr>
          <w:sz w:val="32"/>
          <w:szCs w:val="32"/>
        </w:rPr>
        <w:t>社会结构与政治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灵域”是一个大规模共享资源的地方，但它也是由众多小国或城邦构成，并且每个地方都有其独特的地位和权力分配方式。这展示了一种高度自治但又互相协作的心理状态，让不同的文化能在一个较为自由开放的情况下交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灵域”这一奇幻作品进行分析，我们不难看出其对未来社会可能性的思考。而这种思考往往涉及如何平衡个人自由与集体利益，以及如何促进不同文明间的理解与合作，为实现更美好的未来奠定基础。</w:t>
      </w:r>
      <w:r>
        <w:rPr>
          <w:sz w:val="32"/>
          <w:szCs w:val="32"/>
        </w:rPr>
        <w:t>&lt;/p&gt;&lt;p&gt;&lt;a href = "/doc/381108-</w:t>
      </w:r>
      <w:r>
        <w:rPr>
          <w:sz w:val="32"/>
          <w:szCs w:val="32"/>
        </w:rPr>
        <w:t>灵域全集下载探索奇幻世界的深邃之旅</w:t>
      </w:r>
      <w:r>
        <w:rPr>
          <w:sz w:val="32"/>
          <w:szCs w:val="32"/>
        </w:rPr>
        <w:t>.doc" rel="alternate" download="381108-</w:t>
      </w:r>
      <w:r>
        <w:rPr>
          <w:sz w:val="32"/>
          <w:szCs w:val="32"/>
        </w:rPr>
        <w:t>灵域全集下载探索奇幻世界的深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