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公交车后座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家</w:t>
      </w:r>
      <w:r>
        <w:rPr>
          <w:sz w:val="32"/>
          <w:szCs w:val="32"/>
        </w:rPr>
        <w:t>&lt;/p&gt;&lt;p&gt;&lt;img src="/static-img/XnmFBOkatzzvnNKJxeToL_Mbw7wPvxxb-aTBWYO1fMydo_OXXkImkhDqBUf1o_Uq.jpg"&gt;&lt;/p&gt;&lt;p&gt;</w:t>
      </w:r>
      <w:r>
        <w:rPr>
          <w:sz w:val="32"/>
          <w:szCs w:val="32"/>
        </w:rPr>
        <w:t>在一辆行驶中的公交车上，一位默默无闻的艺术家，利用他那敏锐的观察力和精湛的手工技艺，将每一次旅行变成了创作。他的作品不仅吸引了乘客们的目光，也让“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这个概念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个平凡的日子，乘客们在拥挤的人群中寻找着自己的位置，而这位艺术家却静静地坐在最后一排，他的手里拿着笔和纸，那是他唯一与外界沟通的手段。他开始画起了周围的一切，从路人到天空，每个细节都被他捕捉并转化为图画。</w:t>
      </w:r>
      <w:r>
        <w:rPr>
          <w:sz w:val="32"/>
          <w:szCs w:val="32"/>
        </w:rPr>
        <w:t>&lt;/p&gt;&lt;p&gt;&lt;img src="/static-img/bQOe9N2W-hZ-zIWtKxOmNPMbw7wPvxxb-aTBWYO1fMw6TXW1FlDXuWu6hKfB7ORUCGlDzTkSqRgx9dsWy8wIxsWhB_p7FSx-wLTMq8moB8metoM56koDoKGZuMlE53q2d5PcgCX9I3Ib7WIR-dwefdRUV3tte1s_BIwU_BzUCK4EkE4uqmlL0ZeVfQ7Tqnwfhnt7SKSTitS4Hje-t2OyYlb7sorE5DUV_619qkKmVp0.jpg"&gt;&lt;/p&gt;&lt;p&gt;</w:t>
      </w:r>
      <w:r>
        <w:rPr>
          <w:sz w:val="32"/>
          <w:szCs w:val="32"/>
        </w:rPr>
        <w:t>随着时间的推移，这位艺术家的作品越来越多，他甚至开始用颜料涂抹窗户，让阳光透过彩色玻璃，营造出梦幻般的视觉效果。他的名声逐渐传开，不再是那个安静的小伙子，而是一个有才华的人物。在一次偶然的情况下，他将这些瞬间录制成“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，上传到了社交媒体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视频就火遍了网路。人们对这个从普通乘客到网络红人的故事充满好奇，他们想要知道更多关于这个人的信息。他的名字叫李明，是一个退伍军人，因为伤病无法继续服役，只得回到城市生活。但他没有放弃梦想，用最简单的手法创造出了震撼世界的心灵画卷。</w:t>
      </w:r>
      <w:r>
        <w:rPr>
          <w:sz w:val="32"/>
          <w:szCs w:val="32"/>
        </w:rPr>
        <w:t>&lt;/p&gt;&lt;p&gt;&lt;img src="/static-img/HtWces-8vVEZQfylLiNJxfMbw7wPvxxb-aTBWYO1fMw6TXW1FlDXuWu6hKfB7ORUCGlDzTkSqRgx9dsWy8wIxsWhB_p7FSx-wLTMq8moB8metoM56koDoKGZuMlE53q2d5PcgCX9I3Ib7WIR-dwefdRUV3tte1s_BIwU_BzUCK4EkE4uqmlL0ZeVfQ7Tqnwfhnt7SKSTitS4Hje-t2OyYlb7sorE5DUV_619qkKmVp0.jpg"&gt;&lt;/p&gt;&lt;p&gt;</w:t>
      </w:r>
      <w:r>
        <w:rPr>
          <w:sz w:val="32"/>
          <w:szCs w:val="32"/>
        </w:rPr>
        <w:t>随着视频观看次数不断增加，李明也获得了更多机会。他开始接受各种邀请去参加展览，与其他艺术家交流心得。他还成立了一支小队，以同样的方式记录下城市中的每一个角落，每一个角色的故事。这一切都是从那辆老旧但充满活力的公交车开始，在它最后一排座位上诞生出来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坐进一辆新型号的地铁或者坐上高铁时，你或许会看到这样的场景——有人正在用智能设备记录周围环境，或许是为了拍摄“动感都市”系列；而当你站在繁忙街道的一隅时，或许会遇见像李明这样的人，用他们独特的情感表达自己对于生活的小小赞美。你是否也曾经思考过，即便是在最普通的地方，有时候只需要一点点勇气和创意，就能打破平庸，让自己的生命更加丰富？</w:t>
      </w:r>
      <w:r>
        <w:rPr>
          <w:sz w:val="32"/>
          <w:szCs w:val="32"/>
        </w:rPr>
        <w:t>&lt;/p&gt;&lt;p&gt;&lt;img src="/static-img/HTqfj7J5D2P2-daBQ14bd_Mbw7wPvxxb-aTBWYO1fMw6TXW1FlDXuWu6hKfB7ORUCGlDzTkSqRgx9dsWy8wIxsWhB_p7FSx-wLTMq8moB8metoM56koDoKGZuMlE53q2d5PcgCX9I3Ib7WIR-dwefdRUV3tte1s_BIwU_BzUCK4EkE4uqmlL0ZeVfQ7Tqnwfhnt7SKSTitS4Hje-t2OyYlb7sorE5DUV_619qkKmVp0.jpg"&gt;&lt;/p&gt;&lt;p&gt;</w:t>
      </w:r>
      <w:r>
        <w:rPr>
          <w:sz w:val="32"/>
          <w:szCs w:val="32"/>
        </w:rPr>
        <w:t>现在，“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已经成为一种新的文化现象，它不仅展示了技术发展带来的便利，也提醒我们要珍惜生活中的每一个细节，无论身处何种环境，都可以找到属于自己的风景。而对于那些渴望改变命运、追求个人梦想的人来说，无疑是一份宝贵的心灵食粮。</w:t>
      </w:r>
      <w:r>
        <w:rPr>
          <w:sz w:val="32"/>
          <w:szCs w:val="32"/>
        </w:rPr>
        <w:t>&lt;/p&gt;&lt;p&gt;&lt;a href = "/doc/381640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家</w:t>
      </w:r>
      <w:r>
        <w:rPr>
          <w:sz w:val="32"/>
          <w:szCs w:val="32"/>
        </w:rPr>
        <w:t>.doc" rel="alternate" download="381640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