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小喷泉的奇幻体验浪漫约会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把女朋友弄成小喷泉？</w:t>
      </w:r>
      <w:r>
        <w:rPr>
          <w:sz w:val="32"/>
          <w:szCs w:val="32"/>
        </w:rPr>
        <w:t>&lt;/p&gt;&lt;p&gt;&lt;img src="/static-img/PznyhXHk70HBpKouC8MB53LU8iWTUaZhKngcgEvgbcqSHh5WgR7wFSL6z2aDqgRv.jpg"&gt;&lt;/p&gt;&lt;p&gt;</w:t>
      </w:r>
      <w:r>
        <w:rPr>
          <w:sz w:val="32"/>
          <w:szCs w:val="32"/>
        </w:rPr>
        <w:t>在这个充满科技和魔法的时代，人们总是在寻找新的方式来表达爱意。把女朋友弄成小喷泉，这个说法听起来像是科幻电影中的一幕，但在现实生活中，它背后隐藏着深层次的情感和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于什么样的情感诉求？</w:t>
      </w:r>
      <w:r>
        <w:rPr>
          <w:sz w:val="32"/>
          <w:szCs w:val="32"/>
        </w:rPr>
        <w:t>&lt;/p&gt;&lt;p&gt;&lt;img src="/static-img/k1ypR1MSAdEEz5g7eCgyuXLU8iWTUaZhKngcgEvgbcq4RonsjGwfPZqi0stTJqsf7a_7BANj3k68UBBfYoaeEBZCrc11UBizIzWtf5p0_9QOfjLm2rvRZSMT8W5BHjyudJrmtm2JwksVsw8FTvl69Y8VgHPRvUxPSzWuu715C0U.jpg"&gt;&lt;/p&gt;&lt;p&gt;</w:t>
      </w:r>
      <w:r>
        <w:rPr>
          <w:sz w:val="32"/>
          <w:szCs w:val="32"/>
        </w:rPr>
        <w:t>对于很多男生来说，把女朋友弄成小喷泉，不仅仅是一种技术上的尝试，更是一种心灵上的体验。在现代快节奏的生活中，我们常常被工作、学习所消耗，身心俱疲。这种特殊的体验能够让我们暂时逃离繁忙之外，享受一段宁静而又充满浪漫色彩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梦想变为现实？</w:t>
      </w:r>
      <w:r>
        <w:rPr>
          <w:sz w:val="32"/>
          <w:szCs w:val="32"/>
        </w:rPr>
        <w:t>&lt;/p&gt;&lt;p&gt;&lt;img src="/static-img/mtalhgJe0sZJ-ongmh_jl3LU8iWTUaZhKngcgEvgbcq4RonsjGwfPZqi0stTJqsf7a_7BANj3k68UBBfYoaeEBZCrc11UBizIzWtf5p0_9QOfjLm2rvRZSMT8W5BHjyudJrmtm2JwksVsw8FTvl69Y8VgHPRvUxPSzWuu715C0U.jpg"&gt;&lt;/p&gt;&lt;p&gt;</w:t>
      </w:r>
      <w:r>
        <w:rPr>
          <w:sz w:val="32"/>
          <w:szCs w:val="32"/>
        </w:rPr>
        <w:t>要把梦想变为现实，并非易事。这需要精湛的手艺、先进的技术以及对细节处理到位。首先，你需要了解一下水特效制作的大概流程，从设计图纸到实际操作，再到最后的小细节调整，都要求你具备一定的专业知识。此外，还需要考虑安全问题，因为这涉及到液体使用与控制，因此安全措施不能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有多大？</w:t>
      </w:r>
      <w:r>
        <w:rPr>
          <w:sz w:val="32"/>
          <w:szCs w:val="32"/>
        </w:rPr>
        <w:t>&lt;/p&gt;&lt;p&gt;&lt;img src="/static-img/S6XdZRyGQBcbGvF91uAEVHLU8iWTUaZhKngcgEvgbcq4RonsjGwfPZqi0stTJqsf7a_7BANj3k68UBBfYoaeEBZCrc11UBizIzWtf5p0_9QOfjLm2rvRZSMT8W5BHjyudJrmtm2JwksVsw8FTvl69Y8VgHPRvUxPSzWuu715C0U.jpg"&gt;&lt;/p&gt;&lt;p&gt;</w:t>
      </w:r>
      <w:r>
        <w:rPr>
          <w:sz w:val="32"/>
          <w:szCs w:val="32"/>
        </w:rPr>
        <w:t>从技术角度来看，这项任务面临着不少挑战。不仅要确保水流稳定且可控，还要考虑环境因素，如温度、湿度等，以免影响效果。而且，要让整个场景既能达到视觉冲击，又能保证人身安全，是一个颇为棘手的问题。不过，对于那些热衷于创造新奇事物的人来说，这些挑战也许正是他们探索未知世界最大的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有哪些选择？</w:t>
      </w:r>
      <w:r>
        <w:rPr>
          <w:sz w:val="32"/>
          <w:szCs w:val="32"/>
        </w:rPr>
        <w:t>&lt;/p&gt;&lt;p&gt;&lt;img src="/static-img/W6djIbFhe3bv4MBr4HkjXHLU8iWTUaZhKngcgEvgbcq4RonsjGwfPZqi0stTJqsf7a_7BANj3k68UBBfYoaeEBZCrc11UBizIzWtf5p0_9QOfjLm2rvRZSMT8W5BHjyudJrmtm2JwksVsw8FTvl69Y8VgHPRvUxPSzWuu715C0U.jpg"&gt;&lt;/p&gt;&lt;p&gt;</w:t>
      </w:r>
      <w:r>
        <w:rPr>
          <w:sz w:val="32"/>
          <w:szCs w:val="32"/>
        </w:rPr>
        <w:t>将女朋友打造成小喷泉，可以通过多种艺术表现形式实现，比如可以用水雾机模拟出各种形状，让她仿佛置身于一个神秘而又美丽的地方；或者利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进行调色，使得她的身体散发出不同的颜色，从而营造出一种超凡脱俗的情境。这些都是展示爱意的一种独特方式，它们超越了日常生活中的平凡，也展现了对爱情无限憧憬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结果可能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都准备妥当之后，当那一刻真正发生的时候，你或许会惊叹：原来如此简单却又复杂，那份感情竟然可以这样直观地呈现在眼前。当你的女友站在那里，她周围形成了一圈圈清凉的小喷泉，就像是一个活生生的童话故事。你会发现，在这个瞬间，你的心里充满了温暖与幸福，而所有辛苦付出的努力似乎都不值得过分担忧，因为那份宝贵的情感已经足够证明一切。这就是把女朋友弄成小喷泉带给我们的意义吧——它不是简单的一个动作，而是一个承载着无尽情感和想象力的过程。</w:t>
      </w:r>
      <w:r>
        <w:rPr>
          <w:sz w:val="32"/>
          <w:szCs w:val="32"/>
        </w:rPr>
        <w:t>&lt;/p&gt;&lt;p&gt;&lt;a href = "/doc/381919-</w:t>
      </w:r>
      <w:r>
        <w:rPr>
          <w:sz w:val="32"/>
          <w:szCs w:val="32"/>
        </w:rPr>
        <w:t>女朋友变小喷泉的奇幻体验浪漫约会新玩法</w:t>
      </w:r>
      <w:r>
        <w:rPr>
          <w:sz w:val="32"/>
          <w:szCs w:val="32"/>
        </w:rPr>
        <w:t>.doc" rel="alternate" download="381919-</w:t>
      </w:r>
      <w:r>
        <w:rPr>
          <w:sz w:val="32"/>
          <w:szCs w:val="32"/>
        </w:rPr>
        <w:t>女朋友变小喷泉的奇幻体验浪漫约会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