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娇病灰姑娘的故事</w:t>
      </w:r>
      <w:r>
        <w:rPr>
          <w:sz w:val="32"/>
          <w:szCs w:val="32"/>
        </w:rPr>
        <w:t>&lt;/p&gt;&lt;p&gt;&lt;img src="/static-img/gi-BjNwCM5Cc_5eCfBRBkCg3fgMrxYoVkfm5kPMrLCzXLrccwTiTBbJ_CxZbLvtM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娇病灰姑娘的故事，讲述了一个名叫小雨的小女孩，她因家庭贫困和身体虚弱，被迫在公园里卖萌吸引游客捐款。然而，小雨内心深处隐藏着一颗坚强的心，她渴望改变自己的命运。</w:t>
      </w:r>
      <w:r>
        <w:rPr>
          <w:sz w:val="32"/>
          <w:szCs w:val="32"/>
        </w:rPr>
        <w:t>&lt;/p&gt;&lt;p&gt;&lt;img src="/static-img/tnSkPV-pSYewR7X_3ULC-Sg3fgMrxYoVkfm5kPMrLCxvL1bRgAnpHOnVbaPD7DnaDtYSwGqkyCUj8w-GCqNMt0EnoW2tGHYye0PaYnoqZRcqNXRIy-dhb8_BM8Ozsn0fTqxCz9PE0TAH8_tVxVXxVPFHOqiogCCvxaKg2ops-ZbldfpXr_cCpr--kjdqZq6BaOLbLk9zA06cu0ZomrCFKA.jpg"&gt;&lt;/p&gt;&lt;p&gt;</w:t>
      </w:r>
      <w:r>
        <w:rPr>
          <w:sz w:val="32"/>
          <w:szCs w:val="32"/>
        </w:rPr>
        <w:t>主角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虽然身材瘦弱，但她的眼睛却闪烁着坚定的光芒。她总是穿着破旧的衣服，头发散乱地披在肩上，但她从不放弃希望，每天都对着镜子练习微笑，想要用最美丽的笑容来感动人心。</w:t>
      </w:r>
      <w:r>
        <w:rPr>
          <w:sz w:val="32"/>
          <w:szCs w:val="32"/>
        </w:rPr>
        <w:t>&lt;/p&gt;&lt;p&gt;&lt;img src="/static-img/NoAFrmmDKAPQJr81GKB0Qyg3fgMrxYoVkfm5kPMrLCxvL1bRgAnpHOnVbaPD7DnaDtYSwGqkyCUj8w-GCqNMt0EnoW2tGHYye0PaYnoqZRcqNXRIy-dhb8_BM8Ozsn0fTqxCz9PE0TAH8_tVxVXxVPFHOqiogCCvxaKg2ops-ZbldfpXr_cCpr--kjdqZq6BaOLbLk9zA06cu0ZomrCFKA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雨被一个有钱人的儿子发现，他被小雨那纯真的笑容所打动，最终决定资助她进行治疗。随后，小雨开始接受专业医生的照顾，并逐渐康复出院。</w:t>
      </w:r>
      <w:r>
        <w:rPr>
          <w:sz w:val="32"/>
          <w:szCs w:val="32"/>
        </w:rPr>
        <w:t>&lt;/p&gt;&lt;p&gt;&lt;img src="/static-img/lAQSXkStzl8QkKShdBIrcCg3fgMrxYoVkfm5kPMrLCxvL1bRgAnpHOnVbaPD7DnaDtYSwGqkyCUj8w-GCqNMt0EnoW2tGHYye0PaYnoqZRcqNXRIy-dhb8_BM8Ozsn0fTqxCz9PE0TAH8_tVxVXxVPFHOqiogCCvxaKg2ops-ZbldfpXr_cCpr--kjdqZq6BaOLbLk9zA06cu0ZomrCFKA.jpg"&gt;&lt;/p&gt;&lt;p&gt;</w:t>
      </w:r>
      <w:r>
        <w:rPr>
          <w:sz w:val="32"/>
          <w:szCs w:val="32"/>
        </w:rPr>
        <w:t>内心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治疗，小雨不仅恢复了健康，还学会了如何自立自强。她意识到，只要有勇气和毅力，就没有什么是不可能的事情。这个过程中，她也结识了一群志同道合的人，他们一起为实现梦想而努力。</w:t>
      </w:r>
      <w:r>
        <w:rPr>
          <w:sz w:val="32"/>
          <w:szCs w:val="32"/>
        </w:rPr>
        <w:t>&lt;/p&gt;&lt;p&gt;&lt;img src="/static-img/md-WIWNqeo_9tLBui-2pASg3fgMrxYoVkfm5kPMrLCxvL1bRgAnpHOnVbaPD7DnaDtYSwGqkyCUj8w-GCqNMt0EnoW2tGHYye0PaYnoqZRcqNXRIy-dhb8_BM8Ozsn0fTqxCz9PE0TAH8_tVxVXxVPFHOqiogCCvxaKg2ops-ZbldfpXr_cCpr--kjdqZq6BaOLbLk9zA06cu0ZomrCFKA.jpg"&gt;&lt;/p&gt;&lt;p&gt;</w:t>
      </w:r>
      <w:r>
        <w:rPr>
          <w:sz w:val="32"/>
          <w:szCs w:val="32"/>
        </w:rPr>
        <w:t>结局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不仅治愈了身体上的疾病，也找到了内心世界上的平静。她利用这次经历创办了一家慈善机构，为更多像她过去一样需要帮助的人提供支持。这场关于爱、勇气和希望的小故事，在人们的心中播下了一粒种子，让他们明白，无论遇到何种挑战，都应该勇敢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是娇病灰姑娘》通过主角小雨的一生，传递了一条重要信息：无论你现在是什么样子，你都有能力去改变自己。这本书让我们认识到，即使生活中的困难重重，我们也可以找到力量去克服一切，走向更加美好的未来。</w:t>
      </w:r>
      <w:r>
        <w:rPr>
          <w:sz w:val="32"/>
          <w:szCs w:val="32"/>
        </w:rPr>
        <w:t>&lt;/p&gt;&lt;p&gt;&lt;a href = "/doc/382091-</w:t>
      </w:r>
      <w:r>
        <w:rPr>
          <w:sz w:val="32"/>
          <w:szCs w:val="32"/>
        </w:rPr>
        <w:t>他是娇病灰姑娘的故事</w:t>
      </w:r>
      <w:r>
        <w:rPr>
          <w:sz w:val="32"/>
          <w:szCs w:val="32"/>
        </w:rPr>
        <w:t>.doc" rel="alternate" download="382091-</w:t>
      </w:r>
      <w:r>
        <w:rPr>
          <w:sz w:val="32"/>
          <w:szCs w:val="32"/>
        </w:rPr>
        <w:t>他是娇病灰姑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