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蜗居的小确幸如何在紧凑空间中寻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的小确幸：如何在紧凑空间中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乐趣</w:t>
      </w:r>
      <w:r>
        <w:rPr>
          <w:sz w:val="32"/>
          <w:szCs w:val="32"/>
        </w:rPr>
        <w:t>&lt;/p&gt;&lt;p&gt;&lt;img src="/static-img/uItxrqXYdq3Mwk2nDcE2r2JTeCUVAXdw-fvrykA3TNJ6KpLoAzLc_fUWH2TSgXg4.jpg"&gt;&lt;/p&gt;&lt;p&gt;</w:t>
      </w:r>
      <w:r>
        <w:rPr>
          <w:sz w:val="32"/>
          <w:szCs w:val="32"/>
        </w:rPr>
        <w:t>在现代都市中，越来越多的人选择了蜗居生活。虽然空间有限，但这并不妨碍人们追求阅读的热情。尤其是在数字时代，通过手机或电脑可以轻松下载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这为蜗居族群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蜗居并不是缺少空间，而是更注重生活品质和效率。在这个过程中，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成为了一个理想的选择，因为它们不占用物理空间，可以随时随地打开阅读。</w:t>
      </w:r>
      <w:r>
        <w:rPr>
          <w:sz w:val="32"/>
          <w:szCs w:val="32"/>
        </w:rPr>
        <w:t>&lt;/p&gt;&lt;p&gt;&lt;img src="/static-img/WwM5E53zw6Id5QSePBqLF2JTeCUVAXdw-fvrykA3TNI1HZMYwrCFoWI70DkJazX9ENytR7cJic7Gj3W-Xb6Yngzhpqs6jXEtn2KA6joKz9w_748B3Nt-Re022Y0mLnRwFfz2t8kHKgDBGZiEzkPISN8N8uf379YO6MIneTFn_rw.jpg"&gt;&lt;/p&gt;&lt;p&gt;</w:t>
      </w:r>
      <w:r>
        <w:rPr>
          <w:sz w:val="32"/>
          <w:szCs w:val="32"/>
        </w:rPr>
        <w:t>第二点，是关于如何合理利用有限的时间进行阅读。对于那些工作繁忙或者家务缠身的人来说，每天抽出几分钟时间去读一两章，也是一种极好的放松方式。此外，有些人会利用通勤时间、午休时间或者等待其他事情的时候进行快速阅读，这样既能享受阅读，又不会影响日常工作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如何找到适合自己口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小说。在互联网上有众多平台提供免费下载最新最火的小说，如网易云音乐、腾讯文学、百度文库等，它们提供了丰富多样的资源供读者挑选。不过，在下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时，要注意版权问题，不要从未经授权发布的小说网站下载，以免侵犯作者和出版社的版权利益。</w:t>
      </w:r>
      <w:r>
        <w:rPr>
          <w:sz w:val="32"/>
          <w:szCs w:val="32"/>
        </w:rPr>
        <w:t>&lt;/p&gt;&lt;p&gt;&lt;img src="/static-img/XF4yBPACsEiYzhgACVdi-mJTeCUVAXdw-fvrykA3TNI1HZMYwrCFoWI70DkJazX9ENytR7cJic7Gj3W-Xb6Yngzhpqs6jXEtn2KA6joKz9w_748B3Nt-Re022Y0mLnRwFfz2t8kHKgDBGZiEzkPISN8N8uf379YO6MIneTFn_rw.jpg"&gt;&lt;/p&gt;&lt;p&gt;</w:t>
      </w:r>
      <w:r>
        <w:rPr>
          <w:sz w:val="32"/>
          <w:szCs w:val="32"/>
        </w:rPr>
        <w:t>最后一点，是分享一些实际案例中的小技巧。在拥挤的大城市里，一位叫做张伟的小伙子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开始准备好手机上的电子书，然后在通勤路上慢慢悠哉地看书。他发现，即使是在拥挤的地铁里，只要戴上耳机，用专业软件调整声音大小，就能完全沉浸于故事之中，让他忘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是李梅，她是一个忙碌的职业女性，每天晚上都很疲惫。但她总会抽空将自己的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平板放在床头柜旁边，用夜灯照亮屏幕，然后安静地躺下继续她的《斗破苍穹》系列。这不仅让她的晚间变得更加宁静，而且还能够保持对虚拟世界的一丝联系，从而获得精神上的慰藉。</w:t>
      </w:r>
      <w:r>
        <w:rPr>
          <w:sz w:val="32"/>
          <w:szCs w:val="32"/>
        </w:rPr>
        <w:t>&lt;/p&gt;&lt;p&gt;&lt;img src="/static-img/Z2VO2k9cr21XuOsjleM8O2JTeCUVAXdw-fvrykA3TNI1HZMYwrCFoWI70DkJazX9ENytR7cJic7Gj3W-Xb6Yngzhpqs6jXEtn2KA6joKz9w_748B3Nt-Re022Y0mLnRwFfz2t8kHKgDBGZiEzkPISN8N8uf379YO6MIneTFn_rw.jpg"&gt;&lt;/p&gt;&lt;p&gt;</w:t>
      </w:r>
      <w:r>
        <w:rPr>
          <w:sz w:val="32"/>
          <w:szCs w:val="32"/>
        </w:rPr>
        <w:t>因此，无论你是住在狭窄的小公寓还是宽敞的大别墅，都可以通过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方式，找到属于自己的</w:t>
      </w:r>
      <w:r>
        <w:rPr>
          <w:sz w:val="32"/>
          <w:szCs w:val="32"/>
        </w:rPr>
        <w:t>reading corner</w:t>
      </w:r>
      <w:r>
        <w:rPr>
          <w:sz w:val="32"/>
          <w:szCs w:val="32"/>
        </w:rPr>
        <w:t>，不断丰富你的内心世界。如果你也是一名爱好者，那么不要犹豫，立即加入这个正在逐渐壮大的社群吧！</w:t>
      </w:r>
      <w:r>
        <w:rPr>
          <w:sz w:val="32"/>
          <w:szCs w:val="32"/>
        </w:rPr>
        <w:t>&lt;/p&gt;&lt;p&gt;&lt;a href = "/doc/382522-</w:t>
      </w:r>
      <w:r>
        <w:rPr>
          <w:sz w:val="32"/>
          <w:szCs w:val="32"/>
        </w:rPr>
        <w:t>生活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蜗居的小确幸如何在紧凑空间中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乐趣</w:t>
      </w:r>
      <w:r>
        <w:rPr>
          <w:sz w:val="32"/>
          <w:szCs w:val="32"/>
        </w:rPr>
        <w:t>.doc" rel="alternate" download="382522-</w:t>
      </w:r>
      <w:r>
        <w:rPr>
          <w:sz w:val="32"/>
          <w:szCs w:val="32"/>
        </w:rPr>
        <w:t>生活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蜗居的小确幸如何在紧凑空间中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