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的创作世界追逐文艺的灵感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七个才华横溢、心怀大志的年轻人，他们被称为“七英俊”。他们不仅拥有出色的外表，更重要的是，他们每个人都是一位艺术家，分别擅长不同的艺术形式。他们共同的梦想是要将自己的艺术作品融合起来，创造出一部史诗般的巨著——《成何体统》。</w:t>
      </w:r>
      <w:r>
        <w:rPr>
          <w:sz w:val="32"/>
          <w:szCs w:val="32"/>
        </w:rPr>
        <w:t>&lt;/p&gt;&lt;p&gt;&lt;img src="/static-img/lGsA9yAw1jzjwJfXhIXYhY5G2S9_HpLUNErjMSEGXMuBl9ckVbO9oaGXVYNfc4K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创意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七英俊们开始了他们的大型合作项目。每个人都带着自己的笔记本和画板，在这里，他们分享彼此的情感、思想以及对美好的理解。通过不断地交流和讨论，他们之间的情谊也随之加深。</w:t>
      </w:r>
      <w:r>
        <w:rPr>
          <w:sz w:val="32"/>
          <w:szCs w:val="32"/>
        </w:rPr>
        <w:t>&lt;/p&gt;&lt;p&gt;&lt;img src="/static-img/sH1HjOL2p7ueJQsvZjge0o5G2S9_HpLUNErjMSEGXMu3JFYGWIHy0i7BR1CM-bb_2fXVI05HMpMnz5iLiFsAxdNLyuH3rODrvNWKqPUrAwjm8G9XPbwR8c3JB8MnCtHBbGgDXYvdDJAy1eqQHRxqK0nOtFj3PUv-BiKitvlGiKSsSLN0v7D0_WXc17vjgz7FSF0YM8arOcQK0wPdoJ1qM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个人的作品越来越精彩。这不仅仅是因为他们各自技艺高超，更重要的是，因为他们学会了如何将不同类型的声音、形象和情感巧妙地结合起来。这就像是在音乐中加入了诗歌，在绘画中加入了文学一样，是一种独特而强大的表现手法。</w:t>
      </w:r>
      <w:r>
        <w:rPr>
          <w:sz w:val="32"/>
          <w:szCs w:val="32"/>
        </w:rPr>
        <w:t>&lt;/p&gt;&lt;p&gt;&lt;img src="/static-img/Mjl2kuOYmcPEel9bBWffm45G2S9_HpLUNErjMSEGXMu3JFYGWIHy0i7BR1CM-bb_2fXVI05HMpMnz5iLiFsAxdNLyuH3rODrvNWKqPUrAwjm8G9XPbwR8c3JB8MnCtHBbGgDXYvdDJAy1eqQHRxqK0nOtFj3PUv-BiKitvlGiKSsSLN0v7D0_WXc17vjgz7FSF0YM8arOcQK0wPdoJ1qM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《成何体统》更加丰富多彩，七英俊决定去四处旅行，以便获得更多灵感。在这个过程中，他们接触到了各种不同的文化，这些文化激发了他们的心灵，让他们看到了生活中的无限可能。</w:t>
      </w:r>
      <w:r>
        <w:rPr>
          <w:sz w:val="32"/>
          <w:szCs w:val="32"/>
        </w:rPr>
        <w:t>&lt;/p&gt;&lt;p&gt;&lt;img src="/static-img/Iu2ow5X5ERXNVYpXNWaz945G2S9_HpLUNErjMSEGXMu3JFYGWIHy0i7BR1CM-bb_2fXVI05HMpMnz5iLiFsAxdNLyuH3rODrvNWKqPUrAwjm8G9XPbwR8c3JB8MnCtHBbGgDXYvdDJAy1eqQHRxqK0nOtFj3PUv-BiKitvlGiKSsSLN0v7D0_WXc17vjgz7FSF0YM8arOcQK0wPdoJ1qM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众多文化影响，但《成何体统》并非简单地复制这些元素，而是以新的视角重新诠释它们。这反映出了七英俊对于传统的一种尊重，以及对于创新的一种追求。这种方法使得这部作品既保持了一定的历史意义，又充满了当代魅力。</w:t>
      </w:r>
      <w:r>
        <w:rPr>
          <w:sz w:val="32"/>
          <w:szCs w:val="32"/>
        </w:rPr>
        <w:t>&lt;/p&gt;&lt;p&gt;&lt;img src="/static-img/rlm8tC4GFRZ8qVL_RH47_I5G2S9_HpLUNErjMSEGXMu3JFYGWIHy0i7BR1CM-bb_2fXVI05HMpMnz5iLiFsAxdNLyuH3rODrvNWKqPUrAwjm8G9XPbwR8c3JB8MnCtHBbGgDXYvdDJAy1eqQHRxqK0nOtFj3PUv-BiKitvlGiKSsSLN0v7D0_WXc17vjgz7FSF0YM8arOcQK0wPdoJ1qM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社会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》的完成引起了一片赞誉声。在社会上，它不仅赢得了一批批读者的喜爱，也吸引了一群青年艺术家前来学习，这场关于创造力的盛宴成为了一段美好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》的故事已经成为传奇。但事实上，它还没有结束。它正在继续演变，不断向新的方向发展，就像它那些创作者们一样，一直在追求更高更美的事业目标。而我们，看着这一切，无疑也会从中学到许多关于艺术与生活之间关系的事情。</w:t>
      </w:r>
      <w:r>
        <w:rPr>
          <w:sz w:val="32"/>
          <w:szCs w:val="32"/>
        </w:rPr>
        <w:t>&lt;/p&gt;&lt;p&gt;&lt;a href = "/doc/382627-</w:t>
      </w:r>
      <w:r>
        <w:rPr>
          <w:sz w:val="32"/>
          <w:szCs w:val="32"/>
        </w:rPr>
        <w:t>七英俊的创作世界追逐文艺的灵感与梦想</w:t>
      </w:r>
      <w:r>
        <w:rPr>
          <w:sz w:val="32"/>
          <w:szCs w:val="32"/>
        </w:rPr>
        <w:t>.doc" rel="alternate" download="382627-</w:t>
      </w:r>
      <w:r>
        <w:rPr>
          <w:sz w:val="32"/>
          <w:szCs w:val="32"/>
        </w:rPr>
        <w:t>七英俊的创作世界追逐文艺的灵感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