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题做错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学长的考试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？</w:t>
      </w:r>
      <w:r>
        <w:rPr>
          <w:sz w:val="32"/>
          <w:szCs w:val="32"/>
        </w:rPr>
        <w:t>&lt;/p&gt;&lt;p&gt;&lt;img src="/static-img/ydUjQZ_tkzBRwVd2dWwa6vbePSxwcIX0xQBo38W60dSivDhX3JA2LmixIjFEBXUP.jpg"&gt;&lt;/p&gt;&lt;p&gt;</w:t>
      </w:r>
      <w:r>
        <w:rPr>
          <w:sz w:val="32"/>
          <w:szCs w:val="32"/>
        </w:rPr>
        <w:t>在学习的道路上，每个人都可能会遇到各种各样的挑战和困难。对于学生们来说，考试是他们展示自己知识水平、技能和努力程度的重要时刻。而对于我们班里的学长，他的故事则特别引人注目。他总是在课堂上表现出色，在每次考试中都能取得优异的成绩。但有一个事实让我们不得不好奇：他为何一旦做错了某个题目，就会立刻获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分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如何准备考试？</w:t>
      </w:r>
      <w:r>
        <w:rPr>
          <w:sz w:val="32"/>
          <w:szCs w:val="32"/>
        </w:rPr>
        <w:t>&lt;/p&gt;&lt;p&gt;&lt;img src="/static-img/0VE2sOp980p8_hcSKcbPzvbePSxwcIX0xQBo38W60dTIPWK8XlsBOxirxn6XySIz9PzlFO_AUK4_fRlCIMO97_qKbvbEiIApRx7ksYxzC_2swEYX7FVehqb3JULBKTO-b_fLr6uEsS4ZDrDox1BpbCu-OBBJKXeibkhKSCmQznFsbSM0dL-SxU-pBGGhUXuXWm327UMzcON4j3FoKOOAo1u3_54mYJh09iGWRbVvUp8.jpg"&gt;&lt;/p&gt;&lt;p&gt;</w:t>
      </w:r>
      <w:r>
        <w:rPr>
          <w:sz w:val="32"/>
          <w:szCs w:val="32"/>
        </w:rPr>
        <w:t>学长对待考试极其认真，他始终坚持早睡早起，以保证身体健康。在备考期间，他会花费大量时间复习课本内容，并且经常参加老师举行的小测验。这一点，让他的同学们也受益匪浅，因为他总是乐于分享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完美主义的一面，也让他在面对失误时变得格外敏感。一旦出现错误，即使只是小小的一个分数差距，都足以让他感到不安。这种心理压力，对他的学习产生了不可忽视的影响。</w:t>
      </w:r>
      <w:r>
        <w:rPr>
          <w:sz w:val="32"/>
          <w:szCs w:val="32"/>
        </w:rPr>
        <w:t>&lt;/p&gt;&lt;p&gt;&lt;img src="/static-img/4FQoIosAR1NGxjiNvteOn_bePSxwcIX0xQBo38W60dTIPWK8XlsBOxirxn6XySIz9PzlFO_AUK4_fRlCIMO97_qKbvbEiIApRx7ksYxzC_2swEYX7FVehqb3JULBKTO-b_fLr6uEsS4ZDrDox1BpbCu-OBBJKXeibkhKSCmQznFsbSM0dL-SxU-pBGGhUXuXWm327UMzcON4j3FoKOOAo1u3_54mYJh09iGWRbVvUp8.jpg"&gt;&lt;/p&gt;&lt;p&gt;</w:t>
      </w:r>
      <w:r>
        <w:rPr>
          <w:sz w:val="32"/>
          <w:szCs w:val="32"/>
        </w:rPr>
        <w:t>心理压力如何影响学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次考试中不断出现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现象，我们开始注意到一种潜在的问题：心理压力。这种持续的心理负担，不仅影响了他的学习效率，更直接地改变了他的行为模式。当他感觉到即将发生或已经发生了一些不幸的事情时，情绪波动就会迅速升级，从而导致严重的情绪反应，如焦虑、抑郁等。</w:t>
      </w:r>
      <w:r>
        <w:rPr>
          <w:sz w:val="32"/>
          <w:szCs w:val="32"/>
        </w:rPr>
        <w:t>&lt;/p&gt;&lt;p&gt;&lt;img src="/static-img/Sx7kbG34y89Ld-f8HUuj-_bePSxwcIX0xQBo38W60dTIPWK8XlsBOxirxn6XySIz9PzlFO_AUK4_fRlCIMO97_qKbvbEiIApRx7ksYxzC_2swEYX7FVehqb3JULBKTO-b_fLr6uEsS4ZDrDox1BpbCu-OBBJKXeibkhKSCmQznFsbSM0dL-SxU-pBGGhUXuXWm327UMzcON4j3FoKOOAo1u3_54mYJh09iGWRbVvUp8.jpg"&gt;&lt;/p&gt;&lt;p&gt;</w:t>
      </w:r>
      <w:r>
        <w:rPr>
          <w:sz w:val="32"/>
          <w:szCs w:val="32"/>
        </w:rPr>
        <w:t>这些情绪反应不仅使得他无法平静地面对失败，而且还削弱了他的自信心。虽然表面上看起来像是一个简单的事实，但实际上，它揭示了一种更深层次的心理机制，那就是当一个人太过依赖于成功，他们往往无法承受任何形式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学长克服这一障碍？</w:t>
      </w:r>
      <w:r>
        <w:rPr>
          <w:sz w:val="32"/>
          <w:szCs w:val="32"/>
        </w:rPr>
        <w:t>&lt;/p&gt;&lt;p&gt;&lt;img src="/static-img/QkuN4vW2tgiVHhTxDi1NFPbePSxwcIX0xQBo38W60dTIPWK8XlsBOxirxn6XySIz9PzlFO_AUK4_fRlCIMO97_qKbvbEiIApRx7ksYxzC_2swEYX7FVehqb3JULBKTO-b_fLr6uEsS4ZDrDox1BpbCu-OBBJKXeibkhKSCmQznFsbSM0dL-SxU-pBGGhUXuXWm327UMzcON4j3FoKOOAo1u3_54mYJh09iGWRbVvUp8.jpg"&gt;&lt;/p&gt;&lt;p&gt;</w:t>
      </w:r>
      <w:r>
        <w:rPr>
          <w:sz w:val="32"/>
          <w:szCs w:val="32"/>
        </w:rPr>
        <w:t>为了帮助我们的优秀同学克服这一问题，我们需要采取一些具体措施来缓解和管理这股巨大的压力。一方面，我们可以鼓励大家多参与体育活动，通过运动来释放内心的情绪；另一方面，可以尝试采用一些正念冥想技巧，使之学会接受并处理自己的情绪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与专业的心理咨询师合作，为那些容易受到高峰期压力的学生提供必要的心理支持。此外，由学校组织一些团队建设活动，可以增强彼此间的情感纽带，有助于减轻单个成员承受巨大责任所带来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家校共同努力，要培养一种积极向上的教育氛围，让孩子们明白，无论成败，只要尽最大努力，那便是最好的结果。在这个过程中，每个人都是值得尊敬和赞赏的英雄，而不是因为一个失误被定义为失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避免再犯相同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班级，我们应该更加关注这类现象背后的原因，而不是简单地批评或者指责。如果能够理解到真正的问题所在，并采取合适的手段去解决它，那么我们相信这样的问题将不会再次发生。我们的目标是建立一个支持性的环境，让每个人都能够从错误中学到经验，同时勇敢地迈向前方，无论未来的路途充满什么挑战。</w:t>
      </w:r>
      <w:r>
        <w:rPr>
          <w:sz w:val="32"/>
          <w:szCs w:val="32"/>
        </w:rPr>
        <w:t>&lt;/p&gt;&lt;p&gt;&lt;a href = "/doc/382940-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学长的考试经历</w:t>
      </w:r>
      <w:r>
        <w:rPr>
          <w:sz w:val="32"/>
          <w:szCs w:val="32"/>
        </w:rPr>
        <w:t>.doc" rel="alternate" download="382940-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学长的考试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