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之谜揭秘把冰棒放</w:t>
      </w:r>
      <w:r>
        <w:rPr>
          <w:sz w:val="48"/>
          <w:szCs w:val="48"/>
        </w:rPr>
        <w:t>X</w:t>
      </w:r>
      <w:r>
        <w:rPr>
          <w:sz w:val="48"/>
          <w:szCs w:val="48"/>
        </w:rPr>
        <w:t>里去取快递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之谜：揭秘“把冰棒放</w:t>
      </w:r>
      <w:r>
        <w:rPr>
          <w:sz w:val="32"/>
          <w:szCs w:val="32"/>
        </w:rPr>
        <w:t>X</w:t>
      </w:r>
      <w:r>
        <w:rPr>
          <w:sz w:val="32"/>
          <w:szCs w:val="32"/>
        </w:rPr>
        <w:t>里去取快递”的神秘背后</w:t>
      </w:r>
      <w:r>
        <w:rPr>
          <w:sz w:val="32"/>
          <w:szCs w:val="32"/>
        </w:rPr>
        <w:t>&lt;/p&gt;&lt;p&gt;&lt;img src="/static-img/fwurcVrb5pdppf6OOFdLXoo22Y_5WrPIovfAOA9o7Ocec2lYyR3ppm53rLPrdHTC.jpg"&gt;&lt;/p&gt;&lt;p&gt;</w:t>
      </w:r>
      <w:r>
        <w:rPr>
          <w:sz w:val="32"/>
          <w:szCs w:val="32"/>
        </w:rPr>
        <w:t>在炎炎夏日，人们对于快速、便捷的生活方式有着无比的追求。随着科技的进步和物流配送业的发展，快递服务成为现代生活中不可或缺的一部分。但是，在这个过程中，有一个小小的细节却让许多人感到困惑——为什么有人会建议将冰棒放在特定位置去取快递呢？今天，我们就来探索一下这一现象背后的原因。</w:t>
      </w:r>
      <w:r>
        <w:rPr>
          <w:sz w:val="32"/>
          <w:szCs w:val="32"/>
        </w:rPr>
        <w:t>&lt;/p&gt;&lt;p&gt;</w:t>
      </w:r>
      <w:r>
        <w:rPr>
          <w:sz w:val="32"/>
          <w:szCs w:val="32"/>
        </w:rPr>
        <w:t>一、热浪与物流</w:t>
      </w:r>
      <w:r>
        <w:rPr>
          <w:sz w:val="32"/>
          <w:szCs w:val="32"/>
        </w:rPr>
        <w:t>&lt;/p&gt;&lt;p&gt;&lt;img src="/static-img/G8qP7h6PtpiqRTG2pCudbYo22Y_5WrPIovfAOA9o7Ofd5cVGnZE0MU6X70yNv2f788HxfNYtWhD8WfWcYJBRXb69rj4BiGzDqfh9kYz5mTbPn_6fOdhOYS_O5QGJ01OgNTrpojfcl4IWANDGnIRtexd9JNImv5tbRTjYsEE4-fpePSNw_p78UhBhnzHs_Ro2lSe1nLfpvmeOxXOkuNuY1g.jpg"&gt;&lt;/p&gt;&lt;p&gt;</w:t>
      </w:r>
      <w:r>
        <w:rPr>
          <w:sz w:val="32"/>
          <w:szCs w:val="32"/>
        </w:rPr>
        <w:t>首先，让我们从环境开始谈起。夏天来的正是酷暑难耐的时候，高温使得一切都变得缓慢而艰难。这时，一束阳光照射到地面上，就像是火星一样炽热，不仅人类感到不适，即使是金属也会因为过度加热而变形。那么，对于那些散发出的热量并不多，但又需要保护货物不受破坏的小型包裹来说，他们必须找到一种方法来抵御这场大自然带来的考验。</w:t>
      </w:r>
      <w:r>
        <w:rPr>
          <w:sz w:val="32"/>
          <w:szCs w:val="32"/>
        </w:rPr>
        <w:t>&lt;/p&gt;&lt;p&gt;</w:t>
      </w:r>
      <w:r>
        <w:rPr>
          <w:sz w:val="32"/>
          <w:szCs w:val="32"/>
        </w:rPr>
        <w:t>二、寻找冷却之法</w:t>
      </w:r>
      <w:r>
        <w:rPr>
          <w:sz w:val="32"/>
          <w:szCs w:val="32"/>
        </w:rPr>
        <w:t>&lt;/p&gt;&lt;p&gt;&lt;img src="/static-img/m6sf6PF4m-d4Ko5MMwcV_oo22Y_5WrPIovfAOA9o7Ofd5cVGnZE0MU6X70yNv2f788HxfNYtWhD8WfWcYJBRXb69rj4BiGzDqfh9kYz5mTbPn_6fOdhOYS_O5QGJ01OgNTrpojfcl4IWANDGnIRtexd9JNImv5tbRTjYsEE4-fpePSNw_p78UhBhnzHs_Ro2lSe1nLfpvmeOxXOkuNuY1g.jpg"&gt;&lt;/p&gt;&lt;p&gt;</w:t>
      </w:r>
      <w:r>
        <w:rPr>
          <w:sz w:val="32"/>
          <w:szCs w:val="32"/>
        </w:rPr>
        <w:t>正是在这样的背景下，“把冰棒放</w:t>
      </w:r>
      <w:r>
        <w:rPr>
          <w:sz w:val="32"/>
          <w:szCs w:val="32"/>
        </w:rPr>
        <w:t>X</w:t>
      </w:r>
      <w:r>
        <w:rPr>
          <w:sz w:val="32"/>
          <w:szCs w:val="32"/>
        </w:rPr>
        <w:t>里去取快递”这一做法应运而生。在这个过程中，</w:t>
      </w:r>
      <w:r>
        <w:rPr>
          <w:sz w:val="32"/>
          <w:szCs w:val="32"/>
        </w:rPr>
        <w:t>X</w:t>
      </w:r>
      <w:r>
        <w:rPr>
          <w:sz w:val="32"/>
          <w:szCs w:val="32"/>
        </w:rPr>
        <w:t>通常指的是一些具有良好隔热性能或者可以提供一定冷却作用的地方，比如空调房间、保鲜箱等。将冰棒置于这些地方，可以通过其散发出来的冷风或直接接触帮助降低周围环境温度，从而达到保护快递安全交付的目的。</w:t>
      </w:r>
      <w:r>
        <w:rPr>
          <w:sz w:val="32"/>
          <w:szCs w:val="32"/>
        </w:rPr>
        <w:t>&lt;/p&gt;&lt;p&gt;</w:t>
      </w:r>
      <w:r>
        <w:rPr>
          <w:sz w:val="32"/>
          <w:szCs w:val="32"/>
        </w:rPr>
        <w:t>三、技术与创新</w:t>
      </w:r>
      <w:r>
        <w:rPr>
          <w:sz w:val="32"/>
          <w:szCs w:val="32"/>
        </w:rPr>
        <w:t>&lt;/p&gt;&lt;p&gt;&lt;img src="/static-img/KeGBqaBLfHjjgWImSTz2tYo22Y_5WrPIovfAOA9o7Ofd5cVGnZE0MU6X70yNv2f788HxfNYtWhD8WfWcYJBRXb69rj4BiGzDqfh9kYz5mTbPn_6fOdhOYS_O5QGJ01OgNTrpojfcl4IWANDGnIRtexd9JNImv5tbRTjYsEE4-fpePSNw_p78UhBhnzHs_Ro2lSe1nLfpvmeOxXOkuNuY1g.jpg"&gt;&lt;/p&gt;&lt;p&gt;</w:t>
      </w:r>
      <w:r>
        <w:rPr>
          <w:sz w:val="32"/>
          <w:szCs w:val="32"/>
        </w:rPr>
        <w:t>除了利用物理原理外，还有一种更为创新的解决方案，那就是应用智能技术。此类系统能够根据外界气候条件自动调整工作状态，以确保货物始终处于最佳储存条件下。当温度升高时，它们可以启动内置风扇或者使用预设定的制冷功能来维持室内稳定的温度，为包裹提供了一个更加安全和舒适的地方。</w:t>
      </w:r>
      <w:r>
        <w:rPr>
          <w:sz w:val="32"/>
          <w:szCs w:val="32"/>
        </w:rPr>
        <w:t>&lt;/p&gt;&lt;p&gt;</w:t>
      </w:r>
      <w:r>
        <w:rPr>
          <w:sz w:val="32"/>
          <w:szCs w:val="32"/>
        </w:rPr>
        <w:t>四、社会效应与文化习惯</w:t>
      </w:r>
      <w:r>
        <w:rPr>
          <w:sz w:val="32"/>
          <w:szCs w:val="32"/>
        </w:rPr>
        <w:t>&lt;/p&gt;&lt;p&gt;&lt;img src="/static-img/WDDjPd2ZJPNhjINgz_mK7Yo22Y_5WrPIovfAOA9o7Ofd5cVGnZE0MU6X70yNv2f788HxfNYtWhD8WfWcYJBRXb69rj4BiGzDqfh9kYz5mTbPn_6fOdhOYS_O5QGJ01OgNTrpojfcl4IWANDGnIRtexd9JNImv5tbRTjYsEE4-fpePSNw_p78UhBhnzHs_Ro2lSe1nLfpvmeOxXOkuNuY1g.jpg"&gt;&lt;/p&gt;&lt;p&gt;</w:t>
      </w:r>
      <w:r>
        <w:rPr>
          <w:sz w:val="32"/>
          <w:szCs w:val="32"/>
        </w:rPr>
        <w:t>当某个行为被广泛传播并且成为了社会共识之后，它就会逐渐演变成一种文化习惯。在这种情况下，将冰棒用于提前降温可能已经成为了一种社群之间交流信息的手段。如果你看到别人这么做，你很可能会认为这是个既实用又值得学习的事项，而不是完全陌生的行为。</w:t>
      </w:r>
      <w:r>
        <w:rPr>
          <w:sz w:val="32"/>
          <w:szCs w:val="32"/>
        </w:rPr>
        <w:t>&lt;/p&gt;&lt;p&gt;</w:t>
      </w:r>
      <w:r>
        <w:rPr>
          <w:sz w:val="32"/>
          <w:szCs w:val="32"/>
        </w:rPr>
        <w:t>然而，这种行为也反映出了一些深层次的问题，比如对新兴事物接受程度以及人们对于健康意识提升的心态变化。在过去，当人们还没有认识到保持食物和药品以低温保存至关重要的时候，现在则似乎已经形成了普遍认可这一点，并且愿意采取行动进行防范。</w:t>
      </w:r>
      <w:r>
        <w:rPr>
          <w:sz w:val="32"/>
          <w:szCs w:val="32"/>
        </w:rPr>
        <w:t>&lt;/p&gt;&lt;p&gt;</w:t>
      </w:r>
      <w:r>
        <w:rPr>
          <w:sz w:val="32"/>
          <w:szCs w:val="32"/>
        </w:rPr>
        <w:t>结语：</w:t>
      </w:r>
      <w:r>
        <w:rPr>
          <w:sz w:val="32"/>
          <w:szCs w:val="32"/>
        </w:rPr>
        <w:t>&lt;/p&gt;&lt;p&gt;&amp;#34;</w:t>
      </w:r>
      <w:r>
        <w:rPr>
          <w:sz w:val="32"/>
          <w:szCs w:val="32"/>
        </w:rPr>
        <w:t>把冰棒放</w:t>
      </w:r>
      <w:r>
        <w:rPr>
          <w:sz w:val="32"/>
          <w:szCs w:val="32"/>
        </w:rPr>
        <w:t>X</w:t>
      </w:r>
      <w:r>
        <w:rPr>
          <w:sz w:val="32"/>
          <w:szCs w:val="32"/>
        </w:rPr>
        <w:t>里去取快递</w:t>
      </w:r>
      <w:r>
        <w:rPr>
          <w:sz w:val="32"/>
          <w:szCs w:val="32"/>
        </w:rPr>
        <w:t>&amp;#34;</w:t>
      </w:r>
      <w:r>
        <w:rPr>
          <w:sz w:val="32"/>
          <w:szCs w:val="32"/>
        </w:rPr>
        <w:t>虽然看似简单，却蕴含着复杂的情感和技术背景。本文试图从不同的角度解读这一现象，从物理学角度分析它如何起到了实际效果；从社会心理学角度探讨它如何影响我们的思维模式；同时，也不得不提及科技创新如何为我们带来了更加便利、高效的人工智能解决方案。通过对此类小细节进行深入思考，我们能够更好地理解现在所处时代的情况，同时，也能在自己的生活中找到更多智慧之处。</w:t>
      </w:r>
      <w:r>
        <w:rPr>
          <w:sz w:val="32"/>
          <w:szCs w:val="32"/>
        </w:rPr>
        <w:t>&lt;/p&gt;&lt;p&gt;&lt;a href = "/doc/383065-</w:t>
      </w:r>
      <w:r>
        <w:rPr>
          <w:sz w:val="32"/>
          <w:szCs w:val="32"/>
        </w:rPr>
        <w:t>夏日快递之谜揭秘把冰棒放</w:t>
      </w:r>
      <w:r>
        <w:rPr>
          <w:sz w:val="32"/>
          <w:szCs w:val="32"/>
        </w:rPr>
        <w:t>X</w:t>
      </w:r>
      <w:r>
        <w:rPr>
          <w:sz w:val="32"/>
          <w:szCs w:val="32"/>
        </w:rPr>
        <w:t>里去取快递的神秘背后</w:t>
      </w:r>
      <w:r>
        <w:rPr>
          <w:sz w:val="32"/>
          <w:szCs w:val="32"/>
        </w:rPr>
        <w:t>.doc" rel="alternate" download="383065-</w:t>
      </w:r>
      <w:r>
        <w:rPr>
          <w:sz w:val="32"/>
          <w:szCs w:val="32"/>
        </w:rPr>
        <w:t>夏日快递之谜揭秘把冰棒放</w:t>
      </w:r>
      <w:r>
        <w:rPr>
          <w:sz w:val="32"/>
          <w:szCs w:val="32"/>
        </w:rPr>
        <w:t>X</w:t>
      </w:r>
      <w:r>
        <w:rPr>
          <w:sz w:val="32"/>
          <w:szCs w:val="32"/>
        </w:rPr>
        <w:t>里去取快递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