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饼里的秘密失重小说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中的咬春饼</w:t>
      </w:r>
      <w:r>
        <w:rPr>
          <w:sz w:val="32"/>
          <w:szCs w:val="32"/>
        </w:rPr>
        <w:t>&lt;/p&gt;&lt;p&gt;&lt;img src="/static-img/doB9hLYkYW3XxerpRrO91piW5Xol_u3Q1njjfUVNHH8o-XLA1UwDvpXsI4i7cYSq.jpg"&gt;&lt;/p&gt;&lt;p&gt;</w:t>
      </w:r>
      <w:r>
        <w:rPr>
          <w:sz w:val="32"/>
          <w:szCs w:val="32"/>
        </w:rPr>
        <w:t>在一个古老的村庄里，有着一段被人们津津乐道的传说。据说，在每年的初春，村中会有一种特殊的春饼能够让人失去重量。这不仅仅是一个笑话，而是一种真正存在于这个世界上的现象。人们称之为“咬春饼”，但实际上，这不过是对那些拥有特殊力量的小说家的代名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家与咬春饼</w:t>
      </w:r>
      <w:r>
        <w:rPr>
          <w:sz w:val="32"/>
          <w:szCs w:val="32"/>
        </w:rPr>
        <w:t>&lt;/p&gt;&lt;p&gt;&lt;img src="/static-img/Wo8iMcfAZXj2_W1-T7FHWJiW5Xol_u3Q1njjfUVNHH_ieAikFDOmkkNOyP_8zmYi_BeehQXI6ZFRhcTdleOUuVujPvn2InKG-BFbVeRdWRafX2fTJTTtWPj9hnDqmvEaconhwn2HALPo0gGukKBnpg.jpg"&gt;&lt;/p&gt;&lt;p&gt;</w:t>
      </w:r>
      <w:r>
        <w:rPr>
          <w:sz w:val="32"/>
          <w:szCs w:val="32"/>
        </w:rPr>
        <w:t>这些小说家们以其卓绝的文学才能和超凡脱俗的情感世界著称，他们总是在书页间穿梭，操控着读者的情感。在他们笔下，每个字都是精心雕琢，每个句子都蕴含深意。而这种神奇的能力，就是人们所说的“咬春饼”的源泉。他们通过文字编织出一个又一个令人难以忘怀的情节，让人沉浸其中，就像品尝到了一口美味而又带有魔力的春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重之谜</w:t>
      </w:r>
      <w:r>
        <w:rPr>
          <w:sz w:val="32"/>
          <w:szCs w:val="32"/>
        </w:rPr>
        <w:t>&lt;/p&gt;&lt;p&gt;&lt;img src="/static-img/CJm13gaT0zRUOCEahD7BFZiW5Xol_u3Q1njjfUVNHH_ieAikFDOmkkNOyP_8zmYi_BeehQXI6ZFRhcTdleOUuVujPvn2InKG-BFbVeRdWRafX2fTJTTtWPj9hnDqmvEaconhwn2HALPo0gGukKBnpg.jpg"&gt;&lt;/p&gt;&lt;p&gt;</w:t>
      </w:r>
      <w:r>
        <w:rPr>
          <w:sz w:val="32"/>
          <w:szCs w:val="32"/>
        </w:rPr>
        <w:t>那么，“失重”是什么？这并不是真的身体消失了，而是心理层面的变化。当一个人读完一本充满了魔法、冒险或浪漫的情节的小说后，他的心灵仿佛轻盈起来，不再承受着世俗生活中的压力和忧虑。他变得自由自在，好像身处另一个世界一样。这就是“失重”的真实意义，它不仅仅是文字游戏，更是一种精神上的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忆旧</w:t>
      </w:r>
      <w:r>
        <w:rPr>
          <w:sz w:val="32"/>
          <w:szCs w:val="32"/>
        </w:rPr>
        <w:t>&lt;/p&gt;&lt;p&gt;&lt;img src="/static-img/DGzQu6n9NkbcVzt7--Ise5iW5Xol_u3Q1njjfUVNHH_ieAikFDOmkkNOyP_8zmYi_BeehQXI6ZFRhcTdleOUuVujPvn2InKG-BFbVeRdWRafX2fTJTTtWPj9hnDqmvEaconhwn2HALPo0gGukKBnpg.jpg"&gt;&lt;/p&gt;&lt;p&gt;</w:t>
      </w:r>
      <w:r>
        <w:rPr>
          <w:sz w:val="32"/>
          <w:szCs w:val="32"/>
        </w:rPr>
        <w:t>每当初夏时分，当温暖阳光洒在大地上，那些曾经阅读过这些小作品的人们就会回忆起那份无比快乐。那时候，他们仿佛能飞翔，没有任何束缚，只要想象中的一切就足够了。他们会坐在郊外的小山坡上，用手指点点空中的云朵，就像是那位伟大的诗人用他的诗笔画出了天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魔法</w:t>
      </w:r>
      <w:r>
        <w:rPr>
          <w:sz w:val="32"/>
          <w:szCs w:val="32"/>
        </w:rPr>
        <w:t>&lt;/p&gt;&lt;p&gt;&lt;img src="/static-img/wUEQCf9dJ23bUt1Si6wuGZiW5Xol_u3Q1njjfUVNHH_ieAikFDOmkkNOyP_8zmYi_BeehQXI6ZFRhcTdleOUuVujPvn2InKG-BFbVeRdWRafX2fTJTTtWPj9hnDqmvEaconhwn2HALPo0gGukKBnpg.jpg"&gt;&lt;/p&gt;&lt;p&gt;</w:t>
      </w:r>
      <w:r>
        <w:rPr>
          <w:sz w:val="32"/>
          <w:szCs w:val="32"/>
        </w:rPr>
        <w:t>文学和魔法之间似乎没有明显界限。一本书，无论内容如何丰富，都可能成为通往另一片土地的大门。而那些拥有特殊能力的小说家，则像是掌握了开启这扇门钥匙的人。在他们的手中，一篇篇作品就如同法术一般施展出来，让读者沉醉于幻想之中，不知不觉间便走进了一片梦境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未来的探索者来说，“失重小说”正好成为了打开新世界的大门。不过，这并不意味着我们应该停止追求现实生活中的幸福与成功。但是，如果你感到疲惫，需要暂时逃离现实，那么找到一本好书，或许能给你带来前所未有的体验。不管它叫做什么，只要它能让你的心灵飞扬，你就可以随时准备好了吗？</w:t>
      </w:r>
      <w:r>
        <w:rPr>
          <w:sz w:val="32"/>
          <w:szCs w:val="32"/>
        </w:rPr>
        <w:t>&lt;/p&gt;&lt;p&gt;&lt;a href = "/doc/383457-</w:t>
      </w:r>
      <w:r>
        <w:rPr>
          <w:sz w:val="32"/>
          <w:szCs w:val="32"/>
        </w:rPr>
        <w:t>春饼里的秘密失重小说背后的故事</w:t>
      </w:r>
      <w:r>
        <w:rPr>
          <w:sz w:val="32"/>
          <w:szCs w:val="32"/>
        </w:rPr>
        <w:t>.doc" rel="alternate" download="383457-</w:t>
      </w:r>
      <w:r>
        <w:rPr>
          <w:sz w:val="32"/>
          <w:szCs w:val="32"/>
        </w:rPr>
        <w:t>春饼里的秘密失重小说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