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</w:t>
      </w:r>
      <w:r>
        <w:rPr>
          <w:sz w:val="48"/>
          <w:szCs w:val="48"/>
        </w:rPr>
        <w:t>pdf-</w:t>
      </w:r>
      <w:r>
        <w:rPr>
          <w:sz w:val="48"/>
          <w:szCs w:val="48"/>
        </w:rPr>
        <w:t>尸变图鉴全集解析从纸质到电子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传统的纸质图鉴逐渐被电子版替代，这一转变无疑为我们提供了更加便捷、实用的图鉴收藏体验。尸变图鉴作为一种特殊的幻想生物分类系统，它不仅吸引了一大批爱好者，还让很多人对这门学科产生了浓厚兴趣。</w:t>
      </w:r>
      <w:r>
        <w:rPr>
          <w:sz w:val="32"/>
          <w:szCs w:val="32"/>
        </w:rPr>
        <w:t>&lt;/p&gt;&lt;p&gt;&lt;img src="/static-img/_uY9L1OhjtZ-iNHh2a8MZQQyagCujfUikPuwSlLEInfFHIcH4-tgDE2_uB-_k8LQ.jpg"&gt;&lt;/p&gt;&lt;p&gt;</w:t>
      </w:r>
      <w:r>
        <w:rPr>
          <w:sz w:val="32"/>
          <w:szCs w:val="32"/>
        </w:rPr>
        <w:t>《尸变图鉴变化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》正是这一趋势下的产物。在这个文件中，你可以找到关于各种不同种类尸变生物的详细描述和图片。这份文件不仅包含了古老传说中的生物，更有现代研究者的最新发现，使得读者能够全面了解这些神秘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一个名叫李明的小伙子，他是一位热衷于收集尸变图鉴的大师级玩家。他之前一直使用的是纸质版，但随着工作量的增加，他开始寻找更方便管理的方式。一次偶然间，他在网络上发现了《尸变图鉴变化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》，并立即购买后下载安装到他的电脑上。</w:t>
      </w:r>
      <w:r>
        <w:rPr>
          <w:sz w:val="32"/>
          <w:szCs w:val="32"/>
        </w:rPr>
        <w:t>&lt;/p&gt;&lt;p&gt;&lt;img src="/static-img/yTJdF03Grj7TYm6LF8JiXAQyagCujfUikPuwSlLEIncdjHOb40KDILGGrshtxCO5H-9q1XuLlgAdtB_YWXQOhC1wF9CZgMkJz0rHxiyFKiQtzestdAY1mgdFOT0B7JCnLXAX0JmAyQnPSsfGLIUqJDn08bdy5V2oopDzDf0PfL4.jpg"&gt;&lt;/p&gt;&lt;p&gt;</w:t>
      </w:r>
      <w:r>
        <w:rPr>
          <w:sz w:val="32"/>
          <w:szCs w:val="32"/>
        </w:rPr>
        <w:t>通过这份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，李明可以轻松地搜索和查找他想要学习的任何一个种类。他还能通过点击图片快速放大查看细节，以及对比不同的品种特征。此外，这份文件还支持标记功能，让他能够记录自己对于每个尸变生物的一些思考或笔记，使整个学习过程变得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用户都能立刻适应这种新技术。一位名叫张华的小女孩，她对新的设备总是感到有些恐惧。她担心如果用错了什么功能，那么她的珍贵数据可能会丢失。但经过几次指导和练习之后，她也逐渐学会如何使用这款软件，并且非常喜欢现在能够随时随地查看自己的尸变收藏册的情况。</w:t>
      </w:r>
      <w:r>
        <w:rPr>
          <w:sz w:val="32"/>
          <w:szCs w:val="32"/>
        </w:rPr>
        <w:t>&lt;/p&gt;&lt;p&gt;&lt;img src="/static-img/Y5EVYK3Gh-Fe0kGK4uTIBAQyagCujfUikPuwSlLEIncdjHOb40KDILGGrshtxCO5H-9q1XuLlgAdtB_YWXQOhC1wF9CZgMkJz0rHxiyFKiQtzestdAY1mgdFOT0B7JCnLXAX0JmAyQnPSsfGLIUqJDn08bdy5V2oopDzDf0PfL4.jpg"&gt;&lt;/p&gt;&lt;p&gt;</w:t>
      </w:r>
      <w:r>
        <w:rPr>
          <w:sz w:val="32"/>
          <w:szCs w:val="32"/>
        </w:rPr>
        <w:t>综上所述，《尸变图鉴变化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》不仅解决了人们对于更高效管理资料需求，还极大地丰富了我们的知识库，同时也促进了一代又一代年轻人的创新思维。它证明了技术与文化之间相互融合所带来的巨大利益，同时也是一个多样化生活方式发展的一个重要标志。</w:t>
      </w:r>
      <w:r>
        <w:rPr>
          <w:sz w:val="32"/>
          <w:szCs w:val="32"/>
        </w:rPr>
        <w:t>&lt;/p&gt;&lt;p&gt;&lt;a href = "/doc/383735-</w:t>
      </w:r>
      <w:r>
        <w:rPr>
          <w:sz w:val="32"/>
          <w:szCs w:val="32"/>
        </w:rPr>
        <w:t>尸变图鉴变化电子版</w:t>
      </w:r>
      <w:r>
        <w:rPr>
          <w:sz w:val="32"/>
          <w:szCs w:val="32"/>
        </w:rPr>
        <w:t>pdf-</w:t>
      </w:r>
      <w:r>
        <w:rPr>
          <w:sz w:val="32"/>
          <w:szCs w:val="32"/>
        </w:rPr>
        <w:t>尸变图鉴全集解析从纸质到电子的转变</w:t>
      </w:r>
      <w:r>
        <w:rPr>
          <w:sz w:val="32"/>
          <w:szCs w:val="32"/>
        </w:rPr>
        <w:t>.doc" rel="alternate" download="383735-</w:t>
      </w:r>
      <w:r>
        <w:rPr>
          <w:sz w:val="32"/>
          <w:szCs w:val="32"/>
        </w:rPr>
        <w:t>尸变图鉴变化电子版</w:t>
      </w:r>
      <w:r>
        <w:rPr>
          <w:sz w:val="32"/>
          <w:szCs w:val="32"/>
        </w:rPr>
        <w:t>pdf-</w:t>
      </w:r>
      <w:r>
        <w:rPr>
          <w:sz w:val="32"/>
          <w:szCs w:val="32"/>
        </w:rPr>
        <w:t>尸变图鉴全集解析从纸质到电子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