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真相全本原创小说的沉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一种特殊的作品，它们以其深邃的情感、精准的人物刻画和丰富的情节发展，成为了读者心中的宝贵财富。这些作品就是不露声色未删减完整版小说，它们的魅力在于它们能够以最为真实的方式展现人性的复杂性。</w:t>
      </w:r>
      <w:r>
        <w:rPr>
          <w:sz w:val="32"/>
          <w:szCs w:val="32"/>
        </w:rPr>
        <w:t>&lt;/p&gt;&lt;p&gt;&lt;img src="/static-img/XQOnw0EDcyObWfMqcYZx3bUXlkZEHI9-14y9T_wLXRf-TuFjScimVyYZhzNRZDGD.jpg"&gt;&lt;/p&gt;&lt;p&gt;</w:t>
      </w:r>
      <w:r>
        <w:rPr>
          <w:sz w:val="32"/>
          <w:szCs w:val="32"/>
        </w:rPr>
        <w:t>《隐匿真相：全本原创小说的沉默力量》正是这样一部作品。在这部小说中，作者通过对角色的细腻描写，展现了一个个隐藏在平凡生活背后的故事。每一个角色都有着自己的秘密，每一次行动都蕴含着深层次的情感和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隐匿真相》中，一位普通职员李明，他表面上似乎只是一个无关紧要的人，但实际上他内心却承受着巨大的压力。他为了家庭所做的一切，都被他用最为谨慎的方式掩藏起来，从不让任何人知道他的真正想法和感情。这是一个典型的例子，不露声色未删减完整版的小说往往会揭示出这样的情形，让我们看到人们如何在日常生活中隐藏自己的真实情感。</w:t>
      </w:r>
      <w:r>
        <w:rPr>
          <w:sz w:val="32"/>
          <w:szCs w:val="32"/>
        </w:rPr>
        <w:t>&lt;/p&gt;&lt;p&gt;&lt;img src="/static-img/KxpBcdkwuEzXx3Wl9nBs3bUXlkZEHI9-14y9T_wLXRehgICosq62m_CJKmvNKGFgOmnnABsxM0OpUpJjl6mEp9t37QxtBGcPxlIHFCXXZ-3lXQDr65kkmVM3MF-gfxKI6IRE3E6V8ur4CGeBUf9e8IdHIZ-PnEcVNdljG0yOaW9Rpv-xHym2PdmCXdzrsphGNs6H6SG64Z6hnyQ_rWoBDg.jpg"&gt;&lt;/p&gt;&lt;p&gt;</w:t>
      </w:r>
      <w:r>
        <w:rPr>
          <w:sz w:val="32"/>
          <w:szCs w:val="32"/>
        </w:rPr>
        <w:t>这种类型的小说也经常涉及到社会问题，如歧视、贫困等。比如，《隐匿真相》中的主人公小芳，她因为家境贫寒而不得不成为街头小贩。她虽然努力工作，但是她的身份总是被社会上的其他人轻视，这种情况下，她只能选择保持沉默，因为她知道如果她发声，那么她的处境将变得更糟。但是在这个过程中，小芳也学会了独立思考，也学会了如何利用自己的智慧来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还有很多，比如《隐匿真相》中的老板张总，他看似坚强无比，但是实际上他也有自己独特的心理阴影。他的成功背后，是一系列关于权力的博弈和个人信念的考验。而所有这些都是通过作者精湛的手法，不露声色地展现在读者的眼前，使得读者能够从不同的角度去理解这个充满复杂关系的人物世界。</w:t>
      </w:r>
      <w:r>
        <w:rPr>
          <w:sz w:val="32"/>
          <w:szCs w:val="32"/>
        </w:rPr>
        <w:t>&lt;/p&gt;&lt;p&gt;&lt;img src="/static-img/7ii88FW9B7OdUGkF9HY9PrUXlkZEHI9-14y9T_wLXRehgICosq62m_CJKmvNKGFgOmnnABsxM0OpUpJjl6mEp9t37QxtBGcPxlIHFCXXZ-3lXQDr65kkmVM3MF-gfxKI6IRE3E6V8ur4CGeBUf9e8IdHIZ-PnEcVNdljG0yOaW9Rpv-xHym2PdmCXdzrsphGNs6H6SG64Z6hnyQ_rWoBDg.jpg"&gt;&lt;/p&gt;&lt;p&gt;</w:t>
      </w:r>
      <w:r>
        <w:rPr>
          <w:sz w:val="32"/>
          <w:szCs w:val="32"/>
        </w:rPr>
        <w:t>因此，我们可以看出，无论是李明、小芳还是张总，他们都活出了“不露声色未删减完整版小说”的精神，他们用行动证明了即使是在最为显眼的地方，也能拥有属于自己的秘密，而这些秘密又恰恰构成了他们生命故事不可或缺的一部分。在阅读这样的作品时，我们可以更加深入地理解人类的心灵，以及我们身边那些看似平凡，却又隐藏着复杂情感与故事的人们。</w:t>
      </w:r>
      <w:r>
        <w:rPr>
          <w:sz w:val="32"/>
          <w:szCs w:val="32"/>
        </w:rPr>
        <w:t>&lt;/p&gt;&lt;p&gt;&lt;a href = "/doc/385362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真相全本原创小说的沉默力量</w:t>
      </w:r>
      <w:r>
        <w:rPr>
          <w:sz w:val="32"/>
          <w:szCs w:val="32"/>
        </w:rPr>
        <w:t>.doc" rel="alternate" download="385362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真相全本原创小说的沉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